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 УЧИЛИЩЕ”ХРИСТО БОТЕВ”С.ВАРДУН,ОБЩ.ТЪРГОВ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лица ”Христо Ботев” №32, e-mail: info-2500109@edu.mon.b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УТВЪРДИ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З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 УЧИЛИЩЕ”ХРИСТО БОТЕВ”С.ВАРДУН,ОБЩ.ТЪРГОВ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ПЕРИ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2028 ГОДИ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та за развитие на училището за периода 2023/20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 актуализирана и одобрена от Обществения съвет (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4. 09 .202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приета е с Решение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зето с 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/10. 09. 2025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седание на Педагогическия съвет и е утвърдена със Заповед № 4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2. 09.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на директора на училище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ДЪРЖ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  <w:gridCol w:w="239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 ПОЛО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тоящата Стратегия определя развитието на </w:t>
                  </w:r>
                  <w:r>
                    <w:rPr>
                      <w:rFonts w:cs="Times New Roman" w:ascii="Times New Roman" w:hAnsi="Times New Roman"/>
                    </w:rPr>
                    <w:t>Основно училище „Христо Ботев“ село Вардун ,община Търговище ,област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а осн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lineRule="auto" w:line="240" w:before="0" w:after="0"/>
                    <w:ind w:left="851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та стратегия за развитие на област Търговищ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3" w:name="_Hlk136334240"/>
                  <w:bookmarkStart w:id="4" w:name="_Hlk136334240"/>
                  <w:bookmarkEnd w:id="4"/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Настоящата Стратегия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/>
                    <w:t>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            </w:r>
                  <w:r>
                    <w:rPr>
                      <w:color w:val="000000"/>
                    </w:rPr>
                    <w:t xml:space="preserve">ЗФУКПС)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Стратегията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обхваща петгодишен период от 2023 до 2028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Стратегията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iCs/>
                      <w:color w:val="000000"/>
                    </w:rPr>
                    <w:t xml:space="preserve"> е одобрена от Обществения съвет на училището (чл. 269, ал. 1, т. 1 от ЗПУО)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и статут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Основно училище „Христо Ботев“ село Вардун ,община Търговище ,област Търговище през учебната 2025/2026 год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 обучават </w:t>
                  </w:r>
                  <w:r>
                    <w:rPr>
                      <w:rFonts w:cs="Times New Roman" w:ascii="Times New Roman" w:hAnsi="Times New Roman"/>
                    </w:rPr>
                    <w:t>5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брой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ци от </w:t>
                  </w:r>
                  <w:r>
                    <w:rPr>
                      <w:rFonts w:cs="Times New Roman" w:ascii="Times New Roman" w:hAnsi="Times New Roman"/>
                    </w:rPr>
                    <w:t>първ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cs="Times New Roman" w:ascii="Times New Roman" w:hAnsi="Times New Roman"/>
                    </w:rPr>
                    <w:t>сед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. Обучението се осъществява от 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брой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ически специали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то на училището е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 училище „Христо Ботев“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алището на училището е</w:t>
                  </w:r>
                  <w:r>
                    <w:rPr>
                      <w:rFonts w:cs="Times New Roman" w:ascii="Times New Roman" w:hAnsi="Times New Roman"/>
                    </w:rPr>
                    <w:t xml:space="preserve"> село Вардун ,община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ст Търговищ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ициалният адрес е </w:t>
                  </w:r>
                  <w:r>
                    <w:rPr>
                      <w:rFonts w:cs="Times New Roman" w:ascii="Times New Roman" w:hAnsi="Times New Roman"/>
                    </w:rPr>
                    <w:t>улица „Христо Ботев“ № 32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е общинско. Според вида на подготовката то е неспециализирано, а според етапа или степента на образование е основно от І до VІІ клас. В него са създадени условия и за осъществяване на задължителното предучилищно образовани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осигурява общообразователна и разширена подготовка. Създават се условия и за допълнителна подготовка с цел развитието на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Предимство </w:t>
                  </w:r>
                  <w:r>
                    <w:rPr>
                      <w:color w:val="000000"/>
                    </w:rPr>
                    <w:t xml:space="preserve">на училището е </w:t>
                  </w:r>
                  <w:r>
                    <w:rPr>
                      <w:bCs/>
                      <w:color w:val="000000"/>
                    </w:rPr>
                    <w:t xml:space="preserve">целодневната организация </w:t>
                  </w:r>
                  <w:r>
                    <w:rPr>
                      <w:color w:val="000000"/>
                    </w:rPr>
                    <w:t xml:space="preserve">на обучение, в която са сформирани </w:t>
                  </w:r>
                  <w:r>
                    <w:rPr/>
                    <w:t>2</w:t>
                  </w:r>
                  <w:r>
                    <w:rPr>
                      <w:color w:val="000000"/>
                    </w:rPr>
                    <w:t xml:space="preserve"> полуинтернатни групи. От 1 до 4 клас – една сборна група и  от </w:t>
                  </w:r>
                  <w:r>
                    <w:rPr/>
                    <w:t>5</w:t>
                  </w:r>
                  <w:r>
                    <w:rPr>
                      <w:color w:val="000000"/>
                    </w:rPr>
                    <w:t xml:space="preserve"> до </w:t>
                  </w:r>
                  <w:r>
                    <w:rPr/>
                    <w:t>7</w:t>
                  </w:r>
                  <w:r>
                    <w:rPr>
                      <w:color w:val="000000"/>
                    </w:rPr>
                    <w:t xml:space="preserve"> клас – също една сборна група. Училището осигурява обедно хранене и целодневно обучение на </w:t>
                  </w:r>
                  <w:r>
                    <w:rPr/>
                    <w:t xml:space="preserve">53 </w:t>
                  </w:r>
                  <w:r>
                    <w:rPr>
                      <w:color w:val="000000"/>
                    </w:rPr>
                    <w:t xml:space="preserve">учениц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постигане на целите си училището работи 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ртньор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</w:rPr>
                    <w:t xml:space="preserve"> местното читалиш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</w:rPr>
                    <w:t>центъра за кариерно ориентиране към ЦПЛР- ОДК град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акто и с органите на местната власт и неправителствени организаци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иран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 училище „Христо Ботев“ село Вардун ,община Търговище ,област Търговище работи на делегиран бюджет от 2007 година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от 2010 година насам като план от дейности, обхващащ управленски задължения и политики и методи гарантира сигурност при управлението на финансовите средств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сочет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lang w:val="ru-RU"/>
                    </w:rPr>
                    <w:t>1.</w:t>
                  </w:r>
                  <w:r>
                    <w:rPr>
                      <w:b/>
                    </w:rPr>
                    <w:t xml:space="preserve"> Характеристика на образователната среда</w:t>
                  </w:r>
                  <w:r>
                    <w:rPr>
                      <w:bCs/>
                    </w:rPr>
                    <w:t xml:space="preserve">: </w:t>
                  </w:r>
                  <w:r>
                    <w:rPr/>
                    <w:t xml:space="preserve">Основни предизвикателства пред образователната система и ефективни начини за справяне с тези предизвикателства на Основно училище „Христо Ботев“ село Вардун ,община Търговище ,област Търговище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bCs/>
                      <w:iCs/>
                    </w:rPr>
                    <w:t>автономни и инициативни личности</w:t>
                  </w:r>
                  <w:r>
                    <w:rPr/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bCs/>
                      <w:iCs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/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Ключовите компетентности, които учениците в Основно училище „Христо Ботев“ село Вардун ,община Търговище ,област Търговище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            </w:r>
                  <w:r>
                    <w:rPr>
                      <w:bCs/>
                    </w:rPr>
                    <w:t>общообразователната, разширената и допълнителната подготовка</w:t>
                  </w:r>
                  <w:r>
                    <w:rPr/>
                    <w:t xml:space="preserve">. Основно училище „Христо Ботев“ село Вардун ,община Търговище ,област Търговище 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bCs/>
                      <w:iCs/>
                    </w:rPr>
                    <w:t>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Образователната институция е изправена и пред друго предизвикателство – осигуряване на </w:t>
                  </w:r>
                  <w:r>
                    <w:rPr>
                      <w:bCs/>
                    </w:rPr>
                    <w:t xml:space="preserve">възможности за </w:t>
                  </w:r>
                  <w:r>
                    <w:rPr>
                      <w:bCs/>
                      <w:iCs/>
                    </w:rPr>
                    <w:t>приобщаващото образовани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</w:rPr>
                    <w:t xml:space="preserve">подкрепа на индивидуалността на </w:t>
                  </w:r>
                  <w:r>
                    <w:rPr/>
                    <w:t>всеки ученик и на разнообразието от потребности на всички ученици. В контекста на приобщаващото образование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дава ясен знак за </w:t>
                  </w:r>
                  <w:r>
                    <w:rPr>
                      <w:bCs/>
                    </w:rPr>
                    <w:t>хуманизъм и толерантност</w:t>
                  </w:r>
                  <w:r>
                    <w:rPr/>
                    <w:t xml:space="preserve">, тъй като в него </w:t>
                  </w:r>
                  <w:r>
                    <w:rPr>
                      <w:color w:val="000000"/>
                    </w:rPr>
                    <w:t xml:space="preserve">се обучават интегрирано </w:t>
                  </w:r>
                  <w:r>
                    <w:rPr/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ученици със специални образователни потребности </w:t>
                  </w:r>
                  <w:r>
                    <w:rPr/>
                    <w:t xml:space="preserve">(СОП) о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до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. Училището е започнало процеса на интеграция на ученици със СОП още през 2016 годи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Ярък пример за </w:t>
                  </w:r>
                  <w:r>
                    <w:rPr>
                      <w:bCs/>
                    </w:rPr>
                    <w:t xml:space="preserve">демократичния дух </w:t>
                  </w:r>
                  <w:r>
                    <w:rPr/>
                    <w:t xml:space="preserve">на образователната институция е </w:t>
                  </w:r>
                  <w:r>
                    <w:rPr>
                      <w:bCs/>
                      <w:iCs/>
                    </w:rPr>
                    <w:t>приобщаването на родителит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като активни участници в образователния процес и разгръщането на възможностите им за </w:t>
                  </w:r>
                  <w:r>
                    <w:rPr>
                      <w:bCs/>
                    </w:rPr>
                    <w:t xml:space="preserve">граждански контрол </w:t>
                  </w:r>
                  <w:r>
                    <w:rPr/>
                    <w:t xml:space="preserve">чрез участие в Обществен съвет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е сформиран и </w:t>
                  </w:r>
                  <w:r>
                    <w:rPr>
                      <w:bCs/>
                      <w:iCs/>
                    </w:rPr>
                    <w:t xml:space="preserve">Ученически парламент </w:t>
                  </w:r>
                  <w:r>
                    <w:rPr>
                      <w:iCs/>
                    </w:rPr>
                    <w:t xml:space="preserve">като </w:t>
                  </w:r>
                  <w:r>
                    <w:rPr>
                      <w:bCs/>
                      <w:iCs/>
                    </w:rPr>
                    <w:t>форма за ученическо самоуправление</w:t>
                  </w:r>
                  <w:r>
                    <w:rPr>
                      <w:iCs/>
                    </w:rPr>
            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</w:t>
                  </w:r>
                  <w:r>
                    <w:rPr>
                      <w:bCs/>
                      <w:iCs/>
                    </w:rPr>
                    <w:t xml:space="preserve">съдейства </w:t>
                  </w:r>
                  <w:r>
                    <w:rPr>
                      <w:iCs/>
                    </w:rPr>
                    <w:t xml:space="preserve">на учениците от Ученическият парламент </w:t>
                  </w:r>
                  <w:r>
                    <w:rPr>
                      <w:bCs/>
                      <w:iCs/>
                    </w:rPr>
                    <w:t xml:space="preserve">да получават подкрепа и от органите </w:t>
                  </w:r>
                  <w:r>
                    <w:rPr>
                      <w:iCs/>
                    </w:rPr>
                    <w:t xml:space="preserve">на местно самоуправление при техни инициативи, свързани с живота на общността. Най-често тези инициативи засягат тяхното </w:t>
                  </w:r>
                  <w:r>
                    <w:rPr>
                      <w:bCs/>
                      <w:iCs/>
                    </w:rPr>
                    <w:t>гражданско самосъзнание</w:t>
                  </w:r>
                  <w:r>
                    <w:rPr>
                      <w:iCs/>
                    </w:rPr>
                    <w:t xml:space="preserve">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 xml:space="preserve">Автономията </w:t>
                  </w:r>
                  <w:r>
                    <w:rPr/>
                    <w:t xml:space="preserve">на училището включва правото му да разработва </w:t>
                  </w:r>
                  <w:r>
                    <w:rPr>
                      <w:bCs/>
                    </w:rPr>
                    <w:t>училищни учебни планове, учебни програми за разширена и допълнителна подготовка</w:t>
                  </w:r>
                  <w:r>
                    <w:rPr/>
                    <w:t xml:space="preserve">, както и да </w:t>
                  </w:r>
                  <w:r>
                    <w:rPr>
                      <w:bCs/>
                    </w:rPr>
                    <w:t xml:space="preserve">разпределя учебната програма в рамките на съответния етап </w:t>
                  </w:r>
                  <w:r>
                    <w:rPr/>
            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            </w:r>
                  <w:r>
                    <w:rPr>
                      <w:bCs/>
                      <w:iCs/>
                    </w:rPr>
                    <w:t>предизвикателството да разработва интердисциплинарни учебни програми,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bCs/>
                      <w:iCs/>
                    </w:rPr>
                    <w:t xml:space="preserve">квалификацията на педагогическите специалисти </w:t>
                  </w:r>
                  <w:r>
                    <w:rPr/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В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Cs/>
                    </w:rPr>
                    <w:t xml:space="preserve">продължаващата </w:t>
                  </w:r>
                  <w:r>
                    <w:rPr/>
                    <w:t xml:space="preserve">квалификация на педагогическите специалисти се реализира чрез обучения по международн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 съответствие с </w:t>
                  </w:r>
                  <w:r>
                    <w:rPr>
                      <w:bCs/>
                    </w:rPr>
                    <w:t xml:space="preserve">професионалния профил </w:t>
                  </w:r>
                  <w:r>
                    <w:rPr/>
            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bCs/>
                      <w:iCs/>
                    </w:rPr>
                    <w:t>насочено и към напредъка на учениците</w:t>
                  </w:r>
                  <w:r>
                    <w:rPr/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bCs/>
                      <w:iCs/>
                    </w:rPr>
                    <w:t xml:space="preserve">благоприятстват атестацията </w:t>
                  </w:r>
                  <w:r>
                    <w:rPr/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Демографска характеристика: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новно училище „Христо Ботев“ се намира в село Вардун ,община Търговище. Населението на това село е 90 % от ромски произход. Поради липса на работни места в селото младите хора  се изнасят със семействата си в чужбина ,поради което всяка година броят на жителите в селото намалява ,което води и до намаляване на броя на учениците в училището.</w:t>
                  </w:r>
                </w:p>
                <w:p>
                  <w:pPr>
                    <w:pStyle w:val="Default"/>
                    <w:ind w:left="709" w:hanging="672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  <w:r>
                    <w:rPr>
                      <w:b/>
                      <w:bCs/>
                    </w:rPr>
                    <w:t>. Характеристика на училището: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се обучават ученици от </w:t>
                  </w:r>
                  <w:r>
                    <w:rPr/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</w:t>
                  </w:r>
                  <w:r>
                    <w:rPr/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 включително, живеещи в село Вардун, община Търговищ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ът на движението на ученици показва, че 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емейни причини, преместване поради смяна на местоживеене и напускане на странат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периода от 2022 до 2025 година има отписани от училище </w:t>
                  </w:r>
                  <w:r>
                    <w:rPr/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ц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ят годишен успех на училището през периода 2022 – 2025 година, по учебни години е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1/2022 година е </w:t>
                  </w:r>
                  <w:r>
                    <w:rPr>
                      <w:rFonts w:cs="Times New Roman" w:ascii="Times New Roman" w:hAnsi="Times New Roman"/>
                    </w:rPr>
                    <w:t xml:space="preserve">Добър (4,27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2/2023 година е </w:t>
                  </w:r>
                  <w:r>
                    <w:rPr>
                      <w:rFonts w:cs="Times New Roman" w:ascii="Times New Roman" w:hAnsi="Times New Roman"/>
                    </w:rPr>
                    <w:t xml:space="preserve">Добър  (4,37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4/2025 година е Добър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(4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3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чилището са създадени възможности за включване на учениците в разнообразни форми на занимания по интерес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а спортуваме заедн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форматиката – интересна и забавн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/>
                    <w:t>Музикален клу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120" w:after="120"/>
                    <w:ind w:left="851" w:hanging="42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дагогически специалисти и непедагогически персон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 учебната 2025/2026 година щатният персонал 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 училище „Христо Ботев“ село Вардун ,община Търговище ,област Търговище  е </w:t>
                  </w:r>
                  <w:r>
                    <w:rPr/>
                    <w:t>13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т които </w:t>
                  </w:r>
                  <w:r>
                    <w:rPr/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дагогически специалисти, в т.ч. директор  и </w:t>
                  </w:r>
                  <w:r>
                    <w:rPr/>
                    <w:t xml:space="preserve">3,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едагогически персона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се управлява от директор. </w:t>
                  </w:r>
                  <w:r>
                    <w:rPr/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подаватели са с висше образование, ОКС „магистър“ или „бакалавър“, няма с ОКС „професионален бакалавър по...“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</w:t>
                  </w:r>
                  <w:r>
                    <w:rPr/>
                    <w:t>9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%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иерно развитие на учители и възпита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2"/>
                    <w:gridCol w:w="3545"/>
                  </w:tblGrid>
                  <w:tr>
                    <w:trPr/>
                    <w:tc>
                      <w:tcPr>
                        <w:tcW w:w="7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shd w:fill="D0CECE" w:val="clear"/>
                            <w:lang w:eastAsia="bg-BG"/>
                          </w:rPr>
                          <w:t>Кариерно развитие на  учители и възпитател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bg-BG"/>
                          </w:rPr>
                          <w:t>(брой)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ител:                                   2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Възпитател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учител                      7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възпитател             ……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Главен учител                        0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Главен възпитател               …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 и непедагогически – процентът на работещите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д </w:t>
                  </w:r>
                  <w:r>
                    <w:rPr/>
                    <w:t>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ишна възраст е </w:t>
                  </w:r>
                  <w:r>
                    <w:rPr/>
                    <w:t xml:space="preserve">10 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 </w:t>
                  </w:r>
                  <w:r>
                    <w:rPr/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/>
                    <w:t>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ишна възраст – </w:t>
                  </w:r>
                  <w:r>
                    <w:rPr/>
                    <w:t>35 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/>
                    <w:t>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. до </w:t>
                  </w:r>
                  <w:r>
                    <w:rPr/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. – </w:t>
                  </w:r>
                  <w:r>
                    <w:rPr/>
                    <w:t>25 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/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. до </w:t>
                  </w:r>
                  <w:r>
                    <w:rPr/>
                    <w:t>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– </w:t>
                  </w:r>
                  <w:r>
                    <w:rPr/>
                    <w:t>0 %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 30 г.– </w:t>
                  </w:r>
                  <w:r>
                    <w:rPr/>
                    <w:t>20 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120" w:after="0"/>
                    <w:ind w:left="426"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 последната година с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велича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ят на младите учит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дикална структура, коя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0" w:after="1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b/>
                      <w:bCs/>
                    </w:rPr>
                    <w:t xml:space="preserve">Материална и учебно-техническа база 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Училището се състои от две сгради  ,като в основната сграда се помещава прогимназиалният етап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А  в допълнителната сграда се помещава началният етап.  Училището разполага с два видеодис-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 xml:space="preserve">Плея , класните стаи разполагат с нови чинове и маси , всички учители имат лаптопи, в учителските 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Стаи учителите разполагат с интернет. Отоплението е с твърдо гориво ,всички стаи разполагат с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Камини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spacing w:before="120" w:after="0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Нарастват изискванията към институциите и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lang w:val="ru-RU"/>
                    </w:rPr>
                    <w:t xml:space="preserve">развитие на </w:t>
                  </w:r>
                  <w:r>
                    <w:rPr/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lang w:val="en-US"/>
                    </w:rPr>
                    <w:t>STEM</w:t>
                  </w:r>
                  <w:r>
                    <w:rPr/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>осигуряване на условия за физическа активност и участие в спортни дейности</w:t>
                  </w:r>
                  <w:r>
                    <w:rPr/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spacing w:before="0" w:after="120"/>
                    <w:ind w:left="1134" w:hanging="283"/>
                    <w:jc w:val="both"/>
                    <w:rPr/>
                  </w:pPr>
                  <w:r>
                    <w:rPr/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5. </w:t>
                  </w:r>
                  <w:r>
                    <w:rPr>
                      <w:b/>
                      <w:bCs/>
                      <w:iCs/>
                    </w:rPr>
                    <w:t>Гражданско, здравно и екологично и интеркултурно образование, патриотично възпитание,</w:t>
                  </w:r>
                  <w:r>
                    <w:rPr>
                      <w:iCs/>
                    </w:rPr>
                    <w:t xml:space="preserve">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/>
                    <w:t xml:space="preserve">Повишава се необходимостта от гражданско участие и </w:t>
                  </w:r>
                  <w:r>
                    <w:rPr>
                      <w:iCs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>Нараства ролята на съветите на класа и ученическия парламент при  организиране и осъществяване на дейности, свързани с ритуализацията на училищния живот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 xml:space="preserve">Приоритет в училищната политика е </w:t>
                  </w:r>
                  <w:r>
                    <w:rPr>
                      <w:bCs/>
                      <w:iCs/>
                    </w:rPr>
                    <w:t>усвояването на българския книжовен език</w:t>
                  </w:r>
                  <w:r>
                    <w:rPr>
                      <w:bCs/>
                    </w:rPr>
                    <w:t xml:space="preserve">. </w:t>
                  </w:r>
                  <w:r>
                    <w:rPr/>
                    <w:t xml:space="preserve">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 работата на педагогическите специалисти водещи са и</w:t>
                  </w:r>
                  <w:r>
                    <w:rPr>
                      <w:bCs/>
                      <w:iCs/>
                    </w:rPr>
                    <w:t xml:space="preserve">новативността и ефективността, </w:t>
                  </w:r>
                  <w:r>
                    <w:rPr/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за високо качество на резултатите от обучението по всички учебни предмети</w:t>
                  </w:r>
                  <w:r>
                    <w:rPr/>
                    <w:t>. Налице е и и</w:t>
                  </w:r>
                  <w:r>
                    <w:rPr>
                      <w:bCs/>
                      <w:iCs/>
                    </w:rPr>
                    <w:t xml:space="preserve">нтегритет на науките </w:t>
                  </w:r>
                  <w:r>
                    <w:rPr/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6. 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/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bCs/>
                      <w:iCs/>
                    </w:rPr>
                    <w:t xml:space="preserve"> ранното напускане на учениците </w:t>
                  </w:r>
                  <w:r>
                    <w:rPr/>
                    <w:t xml:space="preserve">и </w:t>
                  </w:r>
                  <w:r>
                    <w:rPr>
                      <w:bCs/>
                    </w:rPr>
                    <w:t xml:space="preserve">превенцията от отпадане </w:t>
                  </w:r>
                  <w:r>
                    <w:rPr/>
            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            </w:r>
                  <w:r>
                    <w:rPr>
                      <w:bCs/>
                    </w:rPr>
                    <w:t xml:space="preserve">мерки за повишаване качеството на образованието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>Училището прилага</w:t>
                  </w:r>
                  <w:r>
                    <w:rPr>
                      <w:kern w:val="2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Ориентацията към интересите </w:t>
                  </w:r>
                  <w:r>
                    <w:rPr>
                      <w:iCs/>
                    </w:rPr>
            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са акцент в работата на всеки учител с оглед п</w:t>
                  </w:r>
                  <w:r>
                    <w:rPr>
                      <w:bCs/>
                    </w:rPr>
                    <w:t>реодоляване на пречките пред ученето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равен достъп до качествено образование и приобщаване </w:t>
                  </w:r>
                  <w:r>
                    <w:rPr>
                      <w:iCs/>
                    </w:rPr>
                    <w:t>на учениците от уязвими групи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/>
                    </w:rPr>
                    <w:t>7. 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rPr/>
                  </w:pPr>
                  <w:r>
                    <w:rPr/>
                    <w:t xml:space="preserve">Училището осигурява </w:t>
                  </w:r>
                  <w:r>
                    <w:rPr>
                      <w:i/>
                      <w:iCs/>
                    </w:rPr>
                    <w:t>обща подкрепа за личностно развитие</w:t>
                  </w:r>
                  <w:r>
                    <w:rPr/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 екипна работа между учителите и другите педагогически специалисти </w:t>
                  </w:r>
                  <w:r>
                    <w:rPr>
                      <w:bCs/>
                    </w:rPr>
            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кариерно ориентиране на ученици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bCs/>
                    </w:rPr>
            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bCs/>
                    </w:rPr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 провеждане на консултации с напреднали ученици и др.</w:t>
                  </w:r>
                  <w:r>
                    <w:rPr/>
                    <w:t>;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i/>
                      <w:iCs/>
                    </w:rPr>
                    <w:t>Допълнителна подкрепа за личностно развитие</w:t>
                  </w:r>
                  <w:r>
                    <w:rPr/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b/>
                      <w:i/>
                    </w:rPr>
                    <w:t xml:space="preserve">. </w:t>
                  </w:r>
                  <w:r>
                    <w:rPr/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/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</w:rPr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iCs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>а</w:t>
                  </w:r>
                  <w:r>
                    <w:rPr/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/>
                    <w:t xml:space="preserve">самоуправление и </w:t>
                  </w:r>
                  <w:r>
                    <w:rPr>
                      <w:bCs/>
                      <w:iCs/>
                    </w:rPr>
                    <w:t>децентрализация;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</w:rPr>
                    <w:t>предвидимост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1"/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ЛНИ СТРАН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ЪЗМО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1. УПРАВЛЕНИЕ НА ИНСТИТУЦИЯТА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1: УПРАВЛЕНИЕ НА КАЧЕСТВОТ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яване на свободен ,неограничени равен достъп до образова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яване на възможности за развитие и изява на талантливи учениц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исоки стандарти на предлаганото образова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връщане на училището в център  за предоставяне на образователни услуги- кариерно ориентиране, извънкласни дейности, занимания със спорт и друг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ългогодишни традиции и резултати в образователната дейност ,съобразена със социално икономическото развитие на регион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трудничеството с родителите ,структуриране и  дейност на обществения съвет и училищно настоятелство , изпълнение на инициативи и съвместни дей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итуализация на училищния живот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венция на агресията и противообществените прояв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нформация за дейността на училището чрез поддържане на актуален сайт и местните печатни и електронни меди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тимизиране на училищните учебни планове в начален и прогимназиален етап – разширяване кръга на избираемите и факултативните часов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координация и обмен на информация между класни ръководители , педагогически специалисти ,които не са класни ръководители и ръководството на училището при работа с учениците с проблемно поведе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дкрепа за личностното развитие на учениците ,превенция на обучителните трудности и ранно оценяване на риска – ранно идентифициране на потребностите и интересите им, откриване и предотвратяване на причините ,които биха довели до отпадане от училищ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ени здравословни и безопасни условия за опазване на живота и здравето на участниците в образователния проце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Функциониращи форми на ученическо самоуправление / ученически съвети на класа и Училищен ученически съвет /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вличане на учениците като пълноценни участници в образователния процес и при разработване и реализиране на проек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Анализ на демографската перспектива на общината и региона във връзка с успешното реализиране на приема при условията на ЗПУ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пълняемост на паралелкит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стойно представяне на конкурси и състезания на различно нив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2: ФИНАНСОВИ РЕСУРС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о управление на финансовите средства в условията на делегирани бюдже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свояване на средства по национални програм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бективност, публичност и достъпност при разработване и управление на бюдже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имулиране на дарителската дейно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правленска култура на ръководството и връзка между управленските функции: планиране , организиране , координиране и контрол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ректно и редовно обезпечаване на средства за заплати и възнаграждения , осигурителни вноски, допълнителни трудови възнаграждения ,средства за облекл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на връзките с НПО и реализиране на проекти по програми на ЕС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3: ЧОВЕШКИ РЕСУРСИ. КВАЛИФИКАЦИЯ НА ПЕРСОНАЛ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адрова осигуреност с квалифицирани учители , 100% с ПК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вишаване на квалификацията ,обмяна на добри педагогически практики и внедряване на иновации на базата на ИК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здадени условия за повишаване на квалификацията на учителите, обмен на успешни педагогически практики ,методически обединения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вишаване на капацитета на учителите за промяна на стила и методите на работа и ориентиране на обучението към потребностите на отделната лично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частие на учители във форуми по проблемите на образованиет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исоки изисквания към собствената научна и педагогическа подготовка ,изпълнение на личен план за развитие на педагогическия специали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истемен контрол върху качеството на образователния проце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зползване на портфолиото като инструмент за професионално развитие и оценк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Екипност и диалогичност в работата на всички нив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Ефективност на работата на методическите обединения за повишаване подготовката на учителите и споделяне на добри практик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ър ръководен екип, главен учител, подпомагащ ръководството на училищет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одоляване на рутината и формалното изпълнение на служебните задължения. Възможност за кариерно развити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о институционално взаимодейств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възможностите за вътрешноинституционална и извънучилищна квалификационна дейност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4: НОРМАТИВНО ОСИГУРЯВАН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еща и ефективна вътрешна нормативна уредб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Актуализиране на училищните политики в съответствие със ЗПУО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2. ОБРАЗОВАТЕЛЕН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табилни и оптимални резултати на НВО ,съотносими към регионалните 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прекъснат мониторинг на дейностите в образователния процес и своевременно предприемане на действия за неговото подобряван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Занимания по интереси с фокус подготовка за НВО по български език и литература и математик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стъп до национални програми и програми на ЕС и активно включване на учители и ученици в разработване на проек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елни места в региона в обучението по български език и литература и математик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тимизиране на екипната работа в различни на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ъздадени условия за целодневна организация на учебния ден 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зползване на съвременни образователни технологии за мотивиране на учениците и прилагане на усвоените знания в практиката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3. ИНСТИТУЦИОНАЛНА СРЕД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материална база – учебни кабинети ,компютърен кабинет ,мултифункционални кабинети по СТЕМ , поддържана открита спортна площадка ,достъп до интернет ,видеонаблюде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ъвременяване на материално техническата база  и продължаване внедряването на иновации на базата на ИК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чебно-технически средства – преносими компютри ,мултимедии ,техника за размножаване , видеодисплеи ,наличие на информационни програмни продук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маляване на риска от достъп на външни лица в сградата на училището и създаване условия за инциден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бновяване и подобряване на материално техническата база ,според възможностите на бюдже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еленасочени дейности за поддържане и издигане на имидж на училищет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вместна работа с местни структури – РУО Търговище ,МКБППМН към община Търговище , РУ „Полиция“ и инспекторите от детска педагогическа стая ,Дирекция „Социално подпомагане“ –отдел „Закрила на детето“, РЦПППО- Търговище ,културни институции ,медии ,неправителствени организации и други.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на партньорствата с институции и НП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ЛАБИ СТРАН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ПЛАХ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маляващ брой учениц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азване здравето на децата , на работещите в системата , на семействата и на всички ни около нас в условията на КОВИД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обходимост от повишаване на уменията на част от учителите за използване и създаване на електронни учебни ресурс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личие на безработица и икономическа несигурност, което затруднява образователния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достатъчна и остаряла база от учебно-технически и нагледни средства и електронни ресурс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трицателно влияние на обкръжаващата среда върху образователния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обходимост от основен ремонт на сграда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ипса на ясна политика по отношение на преминаване на училищата в едносменен режим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достатъчни финансови средства за капиталови разходи и текущи ремон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Нисък социален статус и недостатъчен авторитет на българския учител ,застаряващ учителски състав 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ипса на условия за обучение на ученици с увреждания /, подстъпи ,асансьор, специални тоалетни/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уждата от петгодишна Стратегия за развитие на Основно училище „Христо Ботев“ село Вардун ,община Търговище ,област Търговище за периода 2023-2028 г. е продиктувана от </w:t>
                  </w:r>
                  <w:r>
                    <w:rPr>
                      <w:bCs/>
                    </w:rPr>
            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/>
                  </w:pPr>
                  <w:r>
                    <w:rPr/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сия на училищ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зия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21 в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lang w:val="ru-RU" w:eastAsia="en-US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5"/>
                    </w:numPr>
                    <w:shd w:fill="FFFFFF" w:val="clear"/>
                    <w:jc w:val="both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овишаване авторитета на Основно училище „Христо Ботев“ село Вардун ,община Търговище ,област Търговище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Стратегическите цели на Основно училище „Христо Ботев“ село Вардун ,община Търговище ,област Търговищ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/>
                  </w:pPr>
                  <w:r>
                    <w:rPr>
                      <w:b/>
                      <w:color w:val="000000"/>
                      <w:lang w:eastAsia="en-US"/>
                    </w:rPr>
                    <w:t>2. Оперативни</w:t>
                  </w:r>
                  <w:r>
                    <w:rPr>
                      <w:b/>
                    </w:rPr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color w:val="00000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перативна цел 1</w:t>
                  </w:r>
                  <w:r>
                    <w:rPr>
                      <w:color w:val="000000"/>
                      <w:lang w:eastAsia="en-US"/>
                    </w:rPr>
                    <w:t xml:space="preserve">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ейност 1</w:t>
                  </w:r>
                  <w:r>
                    <w:rPr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i/>
                      <w:color w:val="00000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/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Основно училище „Христо Ботев“ село Вардун ,община Търговище ,област Търговище.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4. </w:t>
                  </w:r>
                  <w:r>
                    <w:rPr>
                      <w:bCs/>
                      <w:iCs/>
                    </w:rPr>
                    <w:t xml:space="preserve">Разработване на </w:t>
                  </w:r>
                  <w:r>
                    <w:rPr>
                      <w:iCs/>
                    </w:rPr>
                    <w:t>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а)  </w:t>
                  </w:r>
                  <w:r>
                    <w:rPr>
                      <w:iCs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б)  </w:t>
                  </w:r>
                  <w:r>
                    <w:rPr>
                      <w:iCs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в) </w:t>
                  </w:r>
                  <w:r>
                    <w:rPr>
                      <w:iCs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/>
                  </w:pPr>
                  <w:r>
                    <w:rPr/>
                    <w:t xml:space="preserve">г) </w:t>
                  </w:r>
                  <w:r>
                    <w:rPr>
                      <w:iCs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6"/>
                    </w:numPr>
                    <w:ind w:left="462" w:hanging="462"/>
                    <w:jc w:val="both"/>
                    <w:rPr/>
                  </w:pPr>
                  <w:r>
                    <w:rPr>
                      <w:iCs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Инвестиции в образованието или финансови ресурси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Изграждане </w:t>
                  </w:r>
                  <w:r>
                    <w:rPr/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3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Квалификационна дейнос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>2. Планиране, р</w:t>
                  </w:r>
                  <w:r>
                    <w:rPr/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 xml:space="preserve">3. </w:t>
                  </w:r>
                  <w:r>
                    <w:rPr/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4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Нормативно осигуряван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2. Осигуряване на достъп до учебната документация по изучаваните учебни дисциплин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1. Осигуряване на резервни комплекти от учебници и учебни помагала в училищната библиотек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2. Поетапна актуализация на библиотечните единиц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5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ерсона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lang w:val="ru-RU"/>
                    </w:rPr>
                    <w:t xml:space="preserve"> – </w:t>
                  </w:r>
                  <w:r>
                    <w:rPr/>
                    <w:t>делегиране на отговорности (</w:t>
                  </w:r>
                  <w:r>
                    <w:rPr>
                      <w:iCs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3.1. </w:t>
                  </w:r>
                  <w:r>
                    <w:rPr>
                      <w:iCs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2. </w:t>
                  </w:r>
                  <w:r>
                    <w:rPr>
                      <w:iCs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/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iCs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еративна цел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/>
                    </w:rPr>
                    <w:t xml:space="preserve">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1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Разработване на мерки за адаптиране на ученика към </w:t>
                  </w:r>
                  <w:r>
                    <w:rPr>
                      <w:bCs/>
                    </w:rPr>
                    <w:t xml:space="preserve">училищнат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3. сформиране на ГУТ и училищна комисия по безопасност и здраве </w:t>
                  </w:r>
                  <w:r>
                    <w:rPr/>
                    <w:t xml:space="preserve">и </w:t>
                  </w:r>
                  <w:r>
                    <w:rPr>
                      <w:iCs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Cs/>
                    </w:rPr>
            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            </w:r>
                  <w:r>
                    <w:rPr>
                      <w:iCs/>
                      <w:color w:val="000000"/>
                    </w:rPr>
                    <w:t xml:space="preserve">(вкл. интерактивни методи на преподаване) и използване на електронно четими учебници </w:t>
                  </w:r>
                  <w:r>
                    <w:rPr>
                      <w:i/>
                      <w:color w:val="000000"/>
                    </w:rPr>
                    <w:t>(ако е приложимо).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ревръщане на училището в приобщаваща и подкрепяща среда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) допълнително обучение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консултации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взаимодействие с образователен медиатор;</w:t>
                  </w:r>
                </w:p>
                <w:p>
                  <w:pPr>
                    <w:pStyle w:val="Style23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сътрудничество с неправителствени организации, регионалните управления по образова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6. Реализиране на дейности за </w:t>
                  </w:r>
                  <w:r>
                    <w:rPr>
                      <w:iCs/>
                    </w:rPr>
                    <w:t xml:space="preserve">превенция и разрешаване </w:t>
                  </w:r>
                  <w:r>
                    <w:rPr/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/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йност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>Оперативна цел 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Управление на образователния процес чрез внедряване на ефективна система за обучение и учене, ориентирана към мислен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>Дейност 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 Разработване и въвеждане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моде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  <w:iCs/>
                    </w:rPr>
                    <w:t>Оценяване и самооценяван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 </w:t>
                  </w:r>
                  <w:r>
                    <w:rPr/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 </w:t>
                  </w:r>
                  <w:r>
                    <w:rPr>
                      <w:sz w:val="22"/>
                      <w:szCs w:val="22"/>
                    </w:rPr>
                    <w:t>Осъществяване на перманентен контрол за ритмичност на оценяването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/>
                    <w:t>др.</w:t>
                  </w:r>
                  <w:r>
                    <w:rPr>
                      <w:i/>
                      <w:iCs/>
                    </w:rPr>
                    <w:t>(което е приложимо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3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Изграждане на позитивни взаимоотношения ученик-учител; ученик-ученик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lang w:val="ru-RU"/>
                    </w:rPr>
                  </w:pPr>
                  <w:r>
                    <w:rPr/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3. </w:t>
                  </w:r>
                  <w:r>
                    <w:rPr>
                      <w:lang w:val="ru-RU"/>
                    </w:rPr>
                    <w:t xml:space="preserve">Участие в </w:t>
                  </w:r>
                  <w:r>
                    <w:rPr/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/>
                  </w:pPr>
                  <w:r>
                    <w:rPr/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4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овишаване резултатите от обучението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Подготовка на учениците за </w:t>
                  </w:r>
                  <w:r>
                    <w:rPr>
                      <w:iCs/>
                    </w:rPr>
                    <w:t xml:space="preserve">успешно полагане </w:t>
                  </w:r>
                  <w:r>
                    <w:rPr/>
                    <w:t xml:space="preserve">на изпитите от НВО в края на </w:t>
                  </w:r>
                  <w:r>
                    <w:rPr>
                      <w:lang w:val="en-US"/>
                    </w:rPr>
                    <w:t>IV</w:t>
                  </w:r>
                  <w:r>
                    <w:rPr>
                      <w:lang w:val="ru-RU"/>
                    </w:rPr>
                    <w:t xml:space="preserve"> и на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Организиране </w:t>
                  </w:r>
                  <w:r>
                    <w:rPr>
                      <w:iCs/>
                    </w:rPr>
                    <w:t xml:space="preserve">на допълнително обучение </w:t>
                  </w:r>
                  <w:r>
                    <w:rPr/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5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остигане на високи педагогически постижения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Изграждане на </w:t>
                  </w:r>
                  <w:r>
                    <w:rPr>
                      <w:bCs/>
                    </w:rPr>
                    <w:t xml:space="preserve">система за мотивация </w:t>
                  </w:r>
                  <w:r>
                    <w:rPr/>
                    <w:t xml:space="preserve">на учителите, директорите и другите педагогически специалисти за </w:t>
                  </w:r>
                  <w:r>
                    <w:rPr>
                      <w:bCs/>
                    </w:rPr>
                    <w:t xml:space="preserve">повишаване квалификацията </w:t>
                  </w:r>
                  <w:r>
                    <w:rPr/>
                    <w:t xml:space="preserve">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lang w:val="ru-RU"/>
                    </w:rPr>
                    <w:t>2</w:t>
                  </w:r>
                  <w:r>
                    <w:rPr>
                      <w:bCs/>
                    </w:rPr>
                    <w:t xml:space="preserve">. Планиране, </w:t>
                  </w:r>
                  <w:r>
                    <w:rPr/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</w:rPr>
                    <w:t xml:space="preserve">3. Създаване на условия за включването на педагогически специалисти във форми за продължаваща квалификация– </w:t>
                  </w:r>
                  <w:r>
                    <w:rPr/>
                    <w:t xml:space="preserve">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1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артньорство между преките участници в училищното образовани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iCs/>
                    </w:rPr>
                    <w:t xml:space="preserve">Приети мерки за </w:t>
                  </w:r>
                  <w:r>
                    <w:rPr/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4. </w:t>
                  </w:r>
                  <w:r>
                    <w:rPr/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2.5. </w:t>
                  </w:r>
                  <w:r>
                    <w:rPr>
                      <w:iCs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/>
                  </w:pPr>
                  <w:r>
                    <w:rPr>
                      <w:iCs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</w:t>
                  </w:r>
                  <w:r>
                    <w:rPr>
                      <w:iCs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Взаимодействие със заинтересовани страни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/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 пакет с разработени материали за диференцирано обучение според равнището на справя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учениците – второгод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Други по преценка на институцията.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Изнесен текст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9">
    <w:name w:val="Горен колонтитул Знак"/>
    <w:qFormat/>
    <w:rPr>
      <w:rFonts w:ascii="Calibri" w:hAnsi="Calibri" w:eastAsia="Calibri" w:cs="Times New Roman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Katerina Kasabova</dc:creator>
  <dc:description/>
  <cp:keywords/>
  <dc:language>en-US</dc:language>
  <cp:lastModifiedBy>Nihat_PC</cp:lastModifiedBy>
  <dcterms:modified xsi:type="dcterms:W3CDTF">2025-10-07T18:17:00Z</dcterms:modified>
  <cp:revision>41</cp:revision>
  <dc:subject/>
  <dc:title>Примерна Стратегия за развитие на основно училището</dc:title>
</cp:coreProperties>
</file>