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</w:rPr>
      </w:pPr>
      <w:r>
        <w:rPr>
          <w:lang w:val="en-US"/>
        </w:rPr>
        <w:tab/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u w:val="single"/>
        </w:rPr>
        <w:t>ОСНОВНО УЧИЛИЩЕ „ХРИСТО БОТЕВ“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ело Вардун , община Търговище , област Търговище, улица „Христо Ботев“ № 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ВЪРДИЛ: </w:t>
      </w:r>
      <w:r>
        <w:rPr>
          <w:b/>
          <w:bCs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bCs/>
        </w:rPr>
        <w:t xml:space="preserve">ЗА ОРГАНИЗИРАНЕТО И ПРОВЕЖДАНЕТО НА ВЪТРЕШНОИНСТИТУЦИОНАЛНАТА КВАЛИФИКАЦИЯ И ЗА ОТЧИТАНЕТО НА УЧАСТИЕТО НА ПЕДАГОГИЧЕСКИТЕ СПЕЦИАЛИСТИ В ПРЕДЛАГАНИТЕ ФОР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Чл. 1.</w:t>
      </w:r>
      <w:r>
        <w:rPr/>
        <w:t xml:space="preserve"> С този правилник се уреждат вътрешните правила за условията и реда за участие във вътрешноинституционалните квалификационни дейности на педагогическите специали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Чл. 2.</w:t>
      </w:r>
      <w:r>
        <w:rPr/>
        <w:t xml:space="preserve">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в Основно училище „Христо Ботев“ село Вардун ,община Търговище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Чл. 3.</w:t>
      </w:r>
      <w:r>
        <w:rPr/>
        <w:t xml:space="preserve"> Всеки педагогически специалист в Основно училище „Христо Ботев“ село Вардун ,община Търговище е длъжен ежегодно да участва във вътрешноинституционалната квалификация - в не по-малко от 16 академични часа годишно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и ред </w:t>
      </w:r>
    </w:p>
    <w:p>
      <w:pPr>
        <w:pStyle w:val="Normal"/>
        <w:jc w:val="center"/>
        <w:rPr/>
      </w:pPr>
      <w:r>
        <w:rPr>
          <w:b/>
        </w:rPr>
        <w:t xml:space="preserve">за организация и провеждане на вътрешноинстититуционалната квалифик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Чл. 4.</w:t>
      </w:r>
      <w:r>
        <w:rPr/>
        <w:t xml:space="preserve"> (1) Ред за осъществяване на вътрешноинституционалната квалификация:</w:t>
      </w:r>
    </w:p>
    <w:p>
      <w:pPr>
        <w:pStyle w:val="Normal"/>
        <w:rPr/>
      </w:pPr>
      <w:r>
        <w:rPr/>
        <w:t xml:space="preserve">      </w:t>
      </w:r>
      <w:r>
        <w:rPr/>
        <w:t>1. Директорът на Основно училище „Христо Ботев“ село Вардун ,община Търговище изготвя покана (уведомление) до педагогическите специалисти за участие в организираната квалификация с фиксирани точни дата, място, тема, ръководител и часове на провеждане; (Приложение №1)</w:t>
      </w:r>
    </w:p>
    <w:p>
      <w:pPr>
        <w:pStyle w:val="Normal"/>
        <w:rPr/>
      </w:pPr>
      <w:r>
        <w:rPr/>
        <w:t xml:space="preserve">      </w:t>
      </w:r>
      <w:r>
        <w:rPr/>
        <w:t>2. Към поканата е приложен списък с трите имена, длъжност и личен подпис на всеки участник в квалификация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Чл. 5.</w:t>
      </w:r>
      <w:r>
        <w:rPr/>
        <w:t xml:space="preserve"> (1) След провеждане на квалификационната форма, ръководителят на формата попълва карта в срок до 3 работни дни и я предава на директора на институцията за заверка и съхранение, заедно с пакета от пълната документация на проведената квалификация. (Приложение №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ата се заверява от директора с подпис и печат и се съхранява от него в специално организирана папка за вътрешноинституционалната квал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ртата задължително се отбелязва в рамките на колко академични часа е проведена квалификац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кетът от пълна документация на всяка проведена вътрешноквалификационна форма се съхранява в папка или класьор за вътрешната квалификация в институцията за всяка отделна учебна годин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Чл. 6. </w:t>
      </w:r>
      <w:r>
        <w:rPr/>
        <w:t xml:space="preserve">(1) Форма на вътрешноинституционална квалификация е обмяната на добри практики чрез посещение на място други училища от страната. </w:t>
      </w:r>
    </w:p>
    <w:p>
      <w:pPr>
        <w:pStyle w:val="Normal"/>
        <w:numPr>
          <w:ilvl w:val="0"/>
          <w:numId w:val="4"/>
        </w:numPr>
        <w:ind w:left="1140" w:hanging="856"/>
        <w:jc w:val="both"/>
        <w:rPr/>
      </w:pPr>
      <w:r>
        <w:rPr/>
        <w:t>Отчитането на квалификационната форма се удостоверява с карта, която включва: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 на провеждане на квалификацията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 провеждане на квалификацията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ен и краен час на провеждането на квалификацията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й академични часове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к на участниците в квалификацията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и печат на директора на на Основно училище „Христо Ботев“ село Вардун ,община Търговище</w:t>
      </w:r>
    </w:p>
    <w:p>
      <w:pPr>
        <w:pStyle w:val="Style22"/>
        <w:numPr>
          <w:ilvl w:val="0"/>
          <w:numId w:val="2"/>
        </w:numPr>
        <w:ind w:left="1134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и печат на директора на приемащото ЦПЛР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Приложение №3)</w:t>
      </w:r>
    </w:p>
    <w:p>
      <w:pPr>
        <w:pStyle w:val="Normal"/>
        <w:ind w:left="420" w:hanging="0"/>
        <w:jc w:val="both"/>
        <w:rPr/>
      </w:pPr>
      <w:r>
        <w:rPr>
          <w:b/>
        </w:rPr>
        <w:t>Чл. 7.</w:t>
      </w:r>
      <w:r>
        <w:rPr/>
        <w:t xml:space="preserve"> Организация на наставничество в институцията, при наличие на новоназначени и млади учители, съгласно разпоредбите на Наредба №15/ 22.07.2019 г. за статута и професионалното развитие на учителите, директорите и другите педагогически   специалисти.</w:t>
      </w:r>
    </w:p>
    <w:p>
      <w:pPr>
        <w:pStyle w:val="Normal"/>
        <w:ind w:left="420" w:hanging="0"/>
        <w:jc w:val="both"/>
        <w:rPr/>
      </w:pPr>
      <w:r>
        <w:rPr/>
        <w:t>Изготвяне на заповед за наставничество от директора в двумесечен срок от встъпване в длъжност на младия/новоназначения учител; План-график от наставника, доклад от наставника в края на периода. За дейностите по наставничеството се оформя със картата по чл. 6, ал. 2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Финансиране</w:t>
      </w:r>
    </w:p>
    <w:p>
      <w:pPr>
        <w:pStyle w:val="Normal"/>
        <w:jc w:val="both"/>
        <w:rPr/>
      </w:pPr>
      <w:r>
        <w:rPr>
          <w:b/>
        </w:rPr>
        <w:tab/>
        <w:t>Чл. 8.</w:t>
      </w:r>
      <w:r>
        <w:rPr/>
        <w:t xml:space="preserve"> От бюджета на Основно училище „Христо Ботев“ село Вардун ,община Търговище се отпускат средства за материали, необходими при провеждането на формите на вътрешноинституционална квалификац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9. </w:t>
      </w:r>
      <w:r>
        <w:rPr/>
        <w:t>Командировъчните разходи на участниците в обмяната на добри практики чрез посещение на място в друго училище от страната са за сметка на  Основно училище „Христо Ботев“ село Вардун ,община Търговищ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 xml:space="preserve">§1. Правилата са разработени в съответствие с изискванията на  Наредба № 15 от 22.07.2019 г. за статута и професионалното развитие на учителите, директорите и другите педагогически специалисти (обн., ДВ, бр. 75 от 27.09.2016 г., в сила от 27.09.2016 г.),  издадена от министъра на образованието, и са приети с решение от заседание на ПС на Основно училище „Христо Ботев“ село Вардун ,община Търговище  с протокол №. </w:t>
      </w:r>
      <w:r>
        <w:rPr>
          <w:lang w:val="en-US"/>
        </w:rPr>
        <w:t>1</w:t>
      </w:r>
      <w:r>
        <w:rPr/>
        <w:t xml:space="preserve"> / 29.09.2025 година и утвърдени със Заповед на директора на училището № 25 / 30.09.2025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риложение №1 към чл. 4, ал. 1, т.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ПОКАН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ДО ПЕДАГОГИЧЕСКИТЕ СПЕЦИАЛИСТИ В ОСНОВНО УЧИЛИЩЕ „ХРИСТО БОТЕВ“ СЕЛО ВАРДУН ,ОБЩИНА ТЪРГОВИЩ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и колеги,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-учтиво Ви каним на организираната вътрешноинституционална квалификация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я ще се проведе при следните услов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  ……………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сто: Основно училище „Христо Ботев“ село Вардун ,община Търговище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: 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ждащ квалификацията: 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 на провеждане: от ………….. до ……………………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ЗНА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13"/>
      </w:tblGrid>
      <w:tr>
        <w:trPr>
          <w:trHeight w:val="13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ите имена на  педагогически специалист/ длъжно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</w:t>
            </w:r>
          </w:p>
        </w:tc>
      </w:tr>
      <w:tr>
        <w:trPr>
          <w:trHeight w:val="144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………………………………………………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………………………………………………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 ………………………………………………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 ………………………………………………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u w:val="single"/>
        </w:rPr>
      </w:pPr>
      <w:r>
        <w:rPr>
          <w:rFonts w:eastAsia="Calibri"/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Приложение №2 към чл. 5, ал.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КАРТА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 отчитане на вътрешноинституционална квалифик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 учебната …………… годи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58"/>
        <w:gridCol w:w="15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а на квалификационната форма / наименование на програмата за обу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онна форм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предлаганата квалифик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на провеждан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ясто на провеждан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о училище „Христо Ботев“ село Вардун ,община Търговище</w:t>
            </w:r>
          </w:p>
        </w:tc>
      </w:tr>
      <w:tr>
        <w:trPr>
          <w:trHeight w:val="2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реме на провеждане в академични часове и мину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ен час:</w:t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раен час: </w:t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що времетраене на формата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ни материал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</w:t>
            </w:r>
            <w:r>
              <w:rPr>
                <w:rFonts w:eastAsia="Calibri"/>
                <w:szCs w:val="22"/>
                <w:lang w:eastAsia="en-US"/>
              </w:rPr>
              <w:t>Компютърна презентац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</w:t>
            </w:r>
            <w:r>
              <w:rPr>
                <w:rFonts w:eastAsia="Calibri"/>
                <w:szCs w:val="22"/>
                <w:lang w:eastAsia="en-US"/>
              </w:rPr>
              <w:t>Писмена разработ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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ни листов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eastAsia="en-US"/>
              </w:rPr>
              <w:t>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идактически материал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руги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ясто, където се съхранява пакета документация от проведената квалифик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ласьор за вътрешноинституционална квалификация в Основно училище „Христо Ботев“ село Вардун ,община Търговище за …………… учебна година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ъководител / отговорник за провеждането на квалификационната форм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ници – общ брой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ите имена на участвалия педагогически специалист/ длъжно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ис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 …………………………….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…………………………….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………………………………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Потвърдил верността на вписаните данни:</w:t>
      </w:r>
      <w:r>
        <w:rPr>
          <w:rFonts w:eastAsia="Calibri"/>
          <w:b/>
          <w:szCs w:val="22"/>
          <w:lang w:eastAsia="en-US"/>
        </w:rPr>
        <w:t xml:space="preserve"> ……………………</w:t>
        <w:tab/>
        <w:tab/>
        <w:t>Дата:……..............</w:t>
      </w:r>
    </w:p>
    <w:p>
      <w:pPr>
        <w:pStyle w:val="Normal"/>
        <w:ind w:left="3540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подпис и печат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                    </w:t>
      </w:r>
      <w:r>
        <w:rPr>
          <w:rFonts w:eastAsia="Calibri"/>
          <w:szCs w:val="22"/>
          <w:lang w:eastAsia="en-US"/>
        </w:rPr>
        <w:t>Директор на Основно училище „Христо Ботев“ село Вардун ,община Търговище</w:t>
      </w:r>
    </w:p>
    <w:p>
      <w:pPr>
        <w:pStyle w:val="Normal"/>
        <w:ind w:left="1416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№3 към чл. 6, ал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тчитане на вътрешноинституционална квалификация при обмяна на добри практики чрез посещение на място в други училищ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то на провеждане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на провеждане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ен и краен час на провеждането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: …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: 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й академични часов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ък на участниците в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 и печат на директора на Основно училище „Христо Ботев“ село Вардун ,община Търговищ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 и печат на директора на приемащото Основно училище „Христо Ботев“ село Вардун ,община Търговищ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06:00Z</dcterms:created>
  <dc:creator>User</dc:creator>
  <dc:description/>
  <cp:keywords/>
  <dc:language>en-US</dc:language>
  <cp:lastModifiedBy>Nihat_PC</cp:lastModifiedBy>
  <cp:lastPrinted>2024-10-09T13:47:00Z</cp:lastPrinted>
  <dcterms:modified xsi:type="dcterms:W3CDTF">2025-10-03T18:39:00Z</dcterms:modified>
  <cp:revision>27</cp:revision>
  <dc:subject/>
  <dc:title/>
</cp:coreProperties>
</file>