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ОСНОВНО УЧИЛИЩЕ”ХРИСТО БОТЕВ”С.ВАРДУН,ОБЩ.ТЪРГОВИЩ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лица ”Христо Ботев” №32, e-mail: info-2500109@edu.mon.b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ЗА ИЗПЪЛНЕНИЕ НА ДЕЙНОСТИ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СТРАТЕГИЯТА ЗА РАЗВИТ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О УЧИЛИЩЕ”ХРИСТО БОТЕВ”С.ВАРДУН,ОБЩ.ТЪРГОВИЩЕ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2025/2026 УЧЕБНА ГОДИНА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ЪРДИЛ: </w:t>
            </w: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и, дейности и инструменти за реализация на  Стратегията за развитие на </w:t>
            </w:r>
            <w:r>
              <w:rPr>
                <w:rFonts w:cs="Times New Roman" w:ascii="Times New Roman" w:hAnsi="Times New Roman"/>
                <w:i/>
              </w:rPr>
              <w:t>Основно училище „Христо Ботев“ село Вардун ,община Търговищ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1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Стратегията за развитие на  Основно училище „Христо Ботев“ село Вардун ,община Търговище.за периода от 2025 до 2026 година е одобрена от Обществения съвет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(Протокол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04.09.2025 г.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), приета е </w:t>
            </w:r>
            <w:bookmarkStart w:id="0" w:name="_Hlk90650798"/>
            <w:r>
              <w:rPr>
                <w:rFonts w:eastAsia="Times New Roman" w:cs="Times New Roman" w:ascii="Times New Roman" w:hAnsi="Times New Roman"/>
                <w:kern w:val="2"/>
              </w:rPr>
              <w:t xml:space="preserve">с </w:t>
            </w:r>
            <w:bookmarkStart w:id="1" w:name="_Hlk118123008"/>
            <w:bookmarkStart w:id="2" w:name="_Hlk118122641"/>
            <w:r>
              <w:rPr>
                <w:rFonts w:eastAsia="Times New Roman" w:cs="Times New Roman" w:ascii="Times New Roman" w:hAnsi="Times New Roman"/>
                <w:kern w:val="2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, взето с Протокол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10.09. 2025 г. </w:t>
            </w:r>
            <w:r>
              <w:rPr>
                <w:rFonts w:eastAsia="Times New Roman" w:cs="Times New Roman" w:ascii="Times New Roman" w:hAnsi="Times New Roman"/>
                <w:kern w:val="2"/>
              </w:rPr>
              <w:t>от заседание на Педагогическия съвет</w:t>
            </w:r>
            <w:bookmarkEnd w:id="1"/>
            <w:bookmarkEnd w:id="2"/>
            <w:r>
              <w:rPr>
                <w:rFonts w:eastAsia="Times New Roman" w:cs="Times New Roman" w:ascii="Times New Roman" w:hAnsi="Times New Roman"/>
                <w:kern w:val="2"/>
              </w:rPr>
              <w:t>.</w:t>
            </w:r>
          </w:p>
          <w:p>
            <w:pPr>
              <w:pStyle w:val="21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Планът за изпълнение и финансиране на дейностите за </w:t>
            </w:r>
            <w:r>
              <w:rPr>
                <w:rFonts w:cs="Times New Roman" w:ascii="Times New Roman" w:hAnsi="Times New Roman"/>
              </w:rPr>
              <w:t xml:space="preserve">учебната 2024/2025 година, изготвен в съответствие със стратегическите и оперативни цели, определени със Стратегията за развитие на Основно училище „Христо Ботев“ село Вардун ,община Търговище. за периода от 2025 до 2026 година е приет с Решение № 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взето с Протокол №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10. 09. 2025 г. </w:t>
            </w:r>
            <w:r>
              <w:rPr>
                <w:rFonts w:cs="Times New Roman" w:ascii="Times New Roman" w:hAnsi="Times New Roman"/>
              </w:rPr>
              <w:t xml:space="preserve">от заседание на Педагогическия съвет и е утвърден със Заповед № </w:t>
            </w:r>
            <w:r>
              <w:rPr>
                <w:rFonts w:cs="Times New Roman" w:ascii="Times New Roman" w:hAnsi="Times New Roman"/>
                <w:bCs/>
              </w:rPr>
              <w:t>442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12. 09. 2025</w:t>
            </w:r>
            <w:r>
              <w:rPr>
                <w:rFonts w:cs="Times New Roman" w:ascii="Times New Roman" w:hAnsi="Times New Roman"/>
              </w:rPr>
              <w:t xml:space="preserve"> г. на директора.</w:t>
            </w:r>
          </w:p>
          <w:p>
            <w:pPr>
              <w:pStyle w:val="21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ОПЕРАТИВНА ЦЕЛ 1: РАЗРАБОТВАНЕ И УТВЪРЖДАВАНЕ НА ЕДИННА И НЕПРОТИВОРЕЧИВА СИСТЕМА ЗА </w:t>
            </w:r>
            <w:r>
              <w:rPr/>
              <w:t>ЕФЕКТИВНО УПРАВЛЕНИЕ НА ИНСТИТУЦИЯТА.</w:t>
            </w:r>
          </w:p>
          <w:tbl>
            <w:tblPr>
              <w:tblW w:w="14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3527"/>
              <w:gridCol w:w="1546"/>
              <w:gridCol w:w="1888"/>
              <w:gridCol w:w="1898"/>
              <w:gridCol w:w="4388"/>
            </w:tblGrid>
            <w:tr>
              <w:trPr/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3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и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говорници и сроков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юджет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ндикатори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говорник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 1.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 Изграждане 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Система за осигуряване качество на образованието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Изготвяне на анализ на образователната реформа в страната в контекста на европейските политики и стратегически цели за превръщането на образованието като национален приоритет и намиране мястото на образователната институция в контекста на промените.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емв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добрена от ОС Стратегия за развитие на училището, приета от ПС и утвърдена със заповед на директо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Утвърден план за действие и финансиране за съответната учеб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Утвърден план за изпълнение на стратегическите ц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ъздаване на актуална вътрешна нормативна уредба за изпълнение дейностите.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емв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иректор, председатели на екипи/комиси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уализирани вътрешноинституционални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кументи.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Актуализиране на училищната система за управление на качеств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емв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председатели на екипи/комиси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ени, приети и утвърдени в стратегията за развитие на училището мерки за повишаване на качеството на образованието система за качество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Разработване на общи и специфични училищни мерки за качеств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емв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ени и утвърдени мер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куване на интернет страницата на училището на вътрешна система за управление на качеството.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аптиране на политики за постигането на образователните цели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емвр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иректор,  председател методически обедине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ктуализирани правила за приемане на вътрешноинституционални политики.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работване на училищни учебни планове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. Утвърждаване от директора на училището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 - приема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-утвърждаван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работени и утвърдени училищни учебни планове.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Разработване на годишна училищна програма за целодневна организация на учебния ден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лищна комисия, ПС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работена, приета и утвърдена програма за целодневна организация </w:t>
                  </w:r>
                </w:p>
              </w:tc>
            </w:tr>
            <w:tr>
              <w:trPr>
                <w:trHeight w:val="2613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граждане на училищни екипи за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подкрепа за личностно развитие на детето и ученика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зграждане на позитивен организационен климат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утвърждаване на позитивна дисциплина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развитие на училищната общност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ип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формирани училищни екипи, както следв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За подкрепа за личностно развитие на учени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зграждане на позитивен организационен климат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Утвърждаване на позитивна дисциплин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витие на училищната общнос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6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едефиниране на политики, приоритети и ценности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6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сно дефиниране на системата от индикатори за контрол и инспектиране на образователната институция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главен учител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ени индикатори за контрол и инспектиране на образователната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6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Изготвяне на вътрешна система за ефективен мониторинг  и контрол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eastAsia="bg-BG"/>
                    </w:rPr>
                    <w:t>(ефективен = резултатен, а не фиктивен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емвр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 главни учители Пед. съвет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Дейност 2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Инвестиции в образованието или финансови ресурси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Създаване на условия за участие в национални, европейски и други международни програми и проекти. Разработване на училищни проекти;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24- 2025 уч.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главен уч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гурени помещ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 необходими ресурси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Изграждане на училищни екипи за разработване на проекти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– 2026 уч. г.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зградени училищни екипи за разработване на проекти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Квалификация на екипите по разработване, управление и мониторинг на проекти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– 2026  уч.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исия за квалификация, предс. на МО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ъгласно предвидените в бюджета 1% 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оведени обучения на екипите по разработване, управление и мониторинг на проекти.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Осигуряване на законосъобразно, икономически целесъобразно и прозрачно управление на бюджет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счетовод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B05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ктуализиране на системата за финансово управление и контрол в образователната институция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счетовод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работени и актуализирани документи по СФУК за 2025.-2026 уч. 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ване на бюджета съобразно действащата нормативна уредб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кемвр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счетовод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азработен и актуализиран бюджет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08" w:firstLine="708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гуряване на прозрачност и публично отчитане на средствата от бюджета и извън бюджетните приходи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счетоводител,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убликувани  на сайта на училищет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юджет и отчети по тримесечия, полугодия и календарна годин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ване на процедури по постъпване и разходване на извънбюджетни средства от дарения, спонсорство, наеми, проекти и др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вруар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счетоводител,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ени процедури по постъпване и разходване на извънбюджетните средств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800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Наличие на приходи на училището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четоводител,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на приходи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.1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гуряване на инвестиции в образователната институция и тяхното законосъобразно, целесъобразно и икономично използване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счетовод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носителен % приходи от наеми, проекти, спонсорства дарения спрямо общия бюджет.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ичане на алтернативни източници за финансиране от работа по проекти и програми, дарения, наеми, спонсорство и др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 възможност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счетовод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договори за привличане на алтернативни източници за финансиран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Ефективно използване, подобряване и обогатяване на МТБ на училището. Включване на учениците в естетизирането и поддръжката на МТБ , съобразно целите на ОВП и собствените им вкусове и предпочитания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счетоводител, училищни комисии за разработване на проект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 на училището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 3. Квалификация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ане, реализиране и документиране на квалификационната дейност за педагогическите специалисти на вътрешно училищно ниво;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ПС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% от годишните средства за работна заплата на педагогическия персонал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тносителен дял (%) на педагогическите специалисти, участвали през календарната година в продължаваща квалификац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тносителен дял (%) на педагогическите специалисти, участвали през календарната година в 16 учебни часа . 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учване на нагласите и потребностите от квалификация на персонала в училище и провеждане на ефективни обучения с доказан резултат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ен учител, председатели на училищни екип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 анкети за допитва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 xml:space="preserve">Изработване на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лан за квалификация, съобразен с изискването педагогическите специалист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да повишават квалификацията си с не по-малко от 48 академични часа за всеки период на атестиране и не по-малко от 16 академични часа годишно за всеки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ен учител, председатели на училищни екип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ет от ПС и утвърден със заповед на директора пла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Насочване повишаването на квалификацията на конкретния педагогически специалист към напредъка на децата и учениците, както и към подобряване на образователните им резултати.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лищни екипи за квалификац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Създаване на стимули за мотивация за п</w:t>
                  </w:r>
                  <w:r>
                    <w:rPr>
                      <w:rFonts w:cs="Times New Roman" w:ascii="Times New Roman" w:hAnsi="Times New Roman"/>
                    </w:rPr>
                    <w:t>овишаване квалификацията на членовете на колектива  чрез учене през целия живо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оянен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ъгласно предвидени в бюджета средства за награди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ден механизъм за мотивация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5. 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типлициране и практическо приложение на добрия педагогически опит, получен по време на квалификационната дейнос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ки педагогически специалист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 дни на отворени вра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Планиране, реализиране и документиране на квалификационна дейност за педагогическите специалист, проведена от други институци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о на учебна годин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и на комиси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Изграждане на система за продължаваща квалификация.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главен учител, председатели на екипи, комиси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дена система за квалификация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ишаване на квалификацията на педагогическите специалисти от специализирани обслужващи звена, от висши училища и научни организации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зам.-директори главни учители, председатели на екипи, комиси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ъгласно КТД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. специалист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т общия брой педагогически специалисти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 xml:space="preserve">Споделяне на ефективни практик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ки педагогически специалист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 за вътрешни практики;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 съвместни уроци с учители-новатори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ждане на механизъм за популяризиране на добрия педагогически опит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емв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и на комиси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ден механизъм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</w:rPr>
                    <w:t>Споделяне на резултатите от обученията и мултиплициране на добрия педагогически опит чрез различни форми на изява: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а) дни на отворени врати, ,провеждани под формата на открита практика, събирания на педагогическите екипи по ключови компетентности и др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) методически</w:t>
                  </w: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 xml:space="preserve"> семинари и дискусионни форуми за презентиране на творчески проек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ки педагогически специалист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 … лв. 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 4. Нормативно осигуряване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гуряване на достъп до законовата и подзаконовата нормативна уредба за осъществяване дейността на училището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ен уч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ли само за поддръжка на училищен сайт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рнет страница на училището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ждане на вътрешна система за движение на информацията и документите в образователната институция: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 Правила за документооборота;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вруари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ен учит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ждащ АТС, др.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та и утвърдена вътрешноинституционална система за движение на информацията: правила и номенклатур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Осигуряване на достъп до учебната документация по изучаваните учебни дисциплини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игуряване на резервни комплекти от учебници и учебни помагала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четоводител ,глав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зависимост от броя ученици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аличие на достатъчен брой резервни комплекти. %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3. 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Състояние на училищната документация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лавни учител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 за класьори, папки, стелажи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Осъществяване на текущ контрол по изрядно водене на училищната документация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осъществени проверк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Брой констативни протоколи без препоръки. 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Съхраняване и архивиране на училищната документация съгласно изискванията на ДОС за информация и документит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лищна експертна комисия по архивиран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за електронно архивиране около … л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ървоначален ремонт на архива – … лв.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аличие на училищен архи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Актуализиран правилник за архивиране на документите; Изработена номенклатура на делата съгласно изискванията на Държавен архив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Поддържане състоянието на документалната информация съгласно изискванията на ДОС за физическата среда, информационното и библиотечно обслужване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ен уч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зависимост от нуждите 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4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Методическа литература и др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ен уч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а, в зависимост от заявените бройки и нуждата за училището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бавена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 методическа литература и др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4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ждане на инвентаризация съгласно сроковете в нормативната уредб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ември всяка годин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исия за  инвентаризация: счетоводител,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Проведена инвентаризация съгласно сроковете в нормативната уредба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 5. Училищен персонал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работване на правила и/или процедури за подбор, сключване и прекратяване на трудови договори;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ти и утвърдени правил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здаване на механизъм за откритост и прозрачност при вземане на управленски решения</w:t>
                  </w:r>
                  <w:r>
                    <w:rPr>
                      <w:rFonts w:cs="Times New Roman" w:ascii="Times New Roman" w:hAnsi="Times New Roman"/>
                      <w:lang w:val="ru-RU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– делегиране на отговорности (разделянето на отговорностите по вземане на решение, осъществяване на контрол и изпълнение)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зработване на критерии за оценка труда на персонал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ти от ПС допълнителни критерии за оценка на труда на педагогическите специалисти  и приети от общото събрание критерии за оценка на труда на непедагогическия персонал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работване на критерии за оценка труда на персонал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0 септемвр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исия по качество, счетовод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Утвърдени  критерии за оценка труда на персонал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емвр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исия по качество счетоводите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.учи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дени критерии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ктуализиране на вътрешните правила за работната заплат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необходимост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зам.-директор АСД, счетоводител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дени вътрешни правила за работна заплат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работване на правила за организиране и провеждане на атестиране на педагогическите специалисти: информации и инструктажи, атестационни карти, скали за оценка, декларации, планове за методическо и организационно подпомагане, протоколи, заповеди и др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исия атестиране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ден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247" w:hanging="24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естационна комис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247" w:hanging="247"/>
                    <w:rPr/>
                  </w:pPr>
                  <w:bookmarkStart w:id="3" w:name="_Hlk135994275"/>
                  <w:r>
                    <w:rPr>
                      <w:rFonts w:cs="Times New Roman" w:ascii="Times New Roman" w:hAnsi="Times New Roman"/>
                    </w:rPr>
                    <w:t>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</w:t>
                  </w:r>
                  <w:bookmarkEnd w:id="3"/>
                  <w:r>
                    <w:rPr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247" w:hanging="24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естационни карти.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мане и утвърждаване на план за методическа и организационна подкрепа з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ед проведено атестиране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естационна комис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ден план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 методическа и организационна подкреп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 наставник/наставници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Осигуряване на капацитет за оценка на състоянието на качеството на предлаганото образование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исия/екип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Осъществен педагогически контрол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Изграждане на комисия/екип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.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исия/екип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формиран екип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 xml:space="preserve">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 отговорности и права в правилника за дейността на училището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ПЕРАТИВНА ЦЕЛ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  <w:r>
              <w:rPr/>
              <w:t xml:space="preserve"> ИЗГРАЖДАНЕ НА УЧИЛИЩЕН МЕХАНИЗЪМ ЗА АДАПТИРАНЕ НА УЧЕНИКА КЪМ УЧИЛИЩНАТА СРЕДАТА.</w:t>
            </w:r>
          </w:p>
          <w:tbl>
            <w:tblPr>
              <w:tblW w:w="13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1"/>
              <w:gridCol w:w="3359"/>
              <w:gridCol w:w="1686"/>
              <w:gridCol w:w="1938"/>
              <w:gridCol w:w="1924"/>
              <w:gridCol w:w="3806"/>
            </w:tblGrid>
            <w:tr>
              <w:trPr/>
              <w:tc>
                <w:tcPr>
                  <w:tcW w:w="8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3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и</w:t>
                  </w:r>
                </w:p>
              </w:tc>
              <w:tc>
                <w:tcPr>
                  <w:tcW w:w="3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говорници и срокове</w:t>
                  </w:r>
                </w:p>
              </w:tc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юджет</w:t>
                  </w:r>
                </w:p>
              </w:tc>
              <w:tc>
                <w:tcPr>
                  <w:tcW w:w="3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ндикатори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ок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говорник</w:t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3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Дейност 1. Институционална среда 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ване на мерки за адаптиране на ученика  към училищната сред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мане/актуализиране на правилата за достъп до сградата</w:t>
                  </w: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, за охрана и сигурност с видеонаблюдение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началото на учебната годин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исия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ти и утвърдени правила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Приемане на механизъм с мерки и дейности за изграждане на подкрепяща и позитивна институционална среда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началото на учебната годин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исия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C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зградена система за охрана и сигурност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мане на различни форми на обучение, регламентиране условията за промяна ва форма на обучени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25– 2026 уч. г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 и утвърден правилник за дейността на училището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2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трудничество с външни партньор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здадени партньорски взаимоотнош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заимодействие и сътрудничество с други организации и институции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Занимания по интерес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ември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 на училището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дена програма за занимания по интереси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Създаване на възможности за включване на ученика в различни форми за занимания по интереси в зависимост от неговите интереси и потребности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ъководители на груп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кси за участи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здадени възможности за включване на ученика в различни училищни общности – секции, клубове, школи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Осигуряване на условия за неформално и информално учене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.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здадени възможности за приложение на ИКТ</w:t>
                  </w:r>
                  <w:r>
                    <w:rPr>
                      <w:rFonts w:cs="Times New Roman" w:ascii="Times New Roman" w:hAnsi="Times New Roman"/>
                      <w:lang w:val="ru-RU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в образователния процес по всички учебни предмети;</w:t>
                  </w:r>
                  <w:r>
                    <w:rPr>
                      <w:rFonts w:cs="Times New Roman" w:ascii="Times New Roman" w:hAnsi="Times New Roman"/>
                      <w:color w:val="C00000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lang w:eastAsia="bg-BG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 учебната годин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тимедийни проектори, бели дъски, екрани, лаптоп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за софтуери.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аличие на достъпни източниц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-Научна литература за подготовка на педагогическите специали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-Методически помагала на електронен и хартиен носите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-Интернет платформа за справочна литерату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-Кабинети и стаи с интерактивна образователна среда;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.2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работване от страна на педагогическите специалисти на свои модели на интерактивни добри педагогически практики;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 учебната годин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. специалист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7.3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Осъществяване на контрол по планирането на материала по учебните предмети и разработване на различни образователни материали (вкл. интерактивни методи на преподаване)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график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проверки за педагогически контрол, свързан с интерактивния образователен процес.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7.4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здаване условия за гъвкаво прилагане, изменяне и адаптиране методите на преподаване от страна на учителите с оглед постигането на по- добри резултати от ученето;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 учебната годин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7.5.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Създаване условия за използване на интерактивни техники за окуражаване на учениците да правят връзки и да участват активно в учебния процес.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 учебната годин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тимедийни проектори, бели дъски, екрани, лаптоп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за софтуери.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здадени условия за използване на интерактивни техники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 2. Превръщане на училището в приобщаваща и подкрепяща среда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здаване условия за интегриране на ученици със СОП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урсен учител, счетоводител, директо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зависимост от нуждите на училището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очете какви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риемане на мерки за социализиране на ученици, за които българският език не е майчин:</w:t>
                  </w:r>
                  <w:bookmarkStart w:id="4" w:name="_Hlk135920976"/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) участие в екипи по обхват: посещения по домовете и разговори с родители/настойници/лица, полагащи гриж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) взаимодействие с образователен медиатор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сътрудничество с неправителствени организации, регионалните управления по образование и др.</w:t>
                  </w:r>
                  <w:bookmarkEnd w:id="4"/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ември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Утвърдени мерки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C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за социализиране на ученици, за които българският език не е майчин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Утвърждаване на политики за работа с ученици от уязвими груп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и и утвърдени политики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Участие в различни форми на сътрудничество с неправителствени организации, регионалните управления по образование, органите за закрила на детето</w:t>
                  </w:r>
                  <w:bookmarkStart w:id="5" w:name="_Hlk135922113"/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 xml:space="preserve">, дирекция „Социално подпомагане“ </w:t>
                  </w:r>
                  <w:bookmarkEnd w:id="5"/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 xml:space="preserve">и др.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зиск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проведени работни срещи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ип по обхват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ученици с осигурена помощ в натура по предложение на училището.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Утвърждаване на политики за превенция на ранното отпадане от образователната систем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а) участие на педагогически специалисти в дейности на екипи по обхват –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б) системно взаимодействие с родителите с цел мотивирането им за осигуряване на трайното присъствие на ученика в училищ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в) предлагане на мерки за обща подкрепа на учениците в риск от отпадан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г) предлагане на мерки за ангажиране на застрашените от отпадане ученици в училищния живот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началото на учебната годин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 и 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Брой посетени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домовете на учениците в риск от отпадан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Брой проведени срещи и консултации с родители на ученици, застрашени от отпадане поради отсъствия от училище без уважителни причин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ученици, за които е осигурена обща подкрепа: допълнително обучение и консултации по учебни предмети при установени затруднения и допуснати слаби оценк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ученици, включени в училищни инициативи и доброволческа дейност.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мане/актуализиране на правила за разрешаване на възникнали конфлик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началото на учебната година, актуализиране  - при необходимост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дс. на комисията за противодействие на тормоза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Утвърдени единни училищни правила, които да станат част от Правилника за дейността на институцията.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 xml:space="preserve">Сформиране на </w:t>
                  </w:r>
                  <w:r>
                    <w:rPr>
                      <w:rFonts w:cs="Times New Roman" w:ascii="Times New Roman" w:hAnsi="Times New Roman"/>
                    </w:rPr>
                    <w:t>координационен съвет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 xml:space="preserve"> за превенция на тормоза и насилието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Сформирана </w:t>
                  </w:r>
                  <w:r>
                    <w:rPr>
                      <w:rFonts w:cs="Times New Roman" w:ascii="Times New Roman" w:hAnsi="Times New Roman"/>
                    </w:rPr>
                    <w:t>координационен съвет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2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bookmarkStart w:id="6" w:name="_Hlk135995411"/>
                  <w:r>
                    <w:rPr>
                      <w:rFonts w:cs="Times New Roman" w:ascii="Times New Roman" w:hAnsi="Times New Roman"/>
                      <w:lang w:eastAsia="bg-BG"/>
                    </w:rPr>
                    <w:t>Изграждане на механизъм за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 xml:space="preserve">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</w:t>
                  </w:r>
                  <w:bookmarkEnd w:id="6"/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дс. на комисията за противодействие на тормоз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 за лектори и консултанти, консумативи за организирани срещи, 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 и утвърден механизъм за противодействие на тормоза и насилието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262626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 xml:space="preserve">Реализиране на дейности за </w:t>
                  </w:r>
                  <w:r>
                    <w:rPr>
                      <w:rFonts w:cs="Times New Roman" w:ascii="Times New Roman" w:hAnsi="Times New Roman"/>
                      <w:iCs/>
                      <w:color w:val="262626"/>
                      <w:lang w:eastAsia="bg-BG"/>
                    </w:rPr>
                    <w:t xml:space="preserve">превенция и разрешаване </w:t>
                  </w:r>
                  <w:r>
                    <w:rPr>
                      <w:rFonts w:cs="Times New Roman" w:ascii="Times New Roman" w:hAnsi="Times New Roman"/>
                      <w:color w:val="262626"/>
                      <w:lang w:eastAsia="bg-BG"/>
                    </w:rPr>
                    <w:t>на конфликти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емвр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значен пед. съветник и/или 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ирани дейности: приет етичен кодек, етични правила за поведение, изградена система за дежурство, обучение на персонал и на учениците, водене на дневник, родителски срещи и др.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зграждане на вътрешна информационна система за предоставяне на информация, свързана с дейността на училището: актуализиране на интернет страница на училището, електронен дневник, електронно портфолио на класа и др. за формиране на чувството за принадлежност към институцията у всеки възпитаник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Завеждащ АТ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 на училището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Изграждане на вътрешна информационна система за разпространяване на информация, свързана с дейността на училището. 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сигуряване на начини и средства за разпространяване на информацията с оглед утвърждаване положителния облик на училището в общността чрез поддържане на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) ФБ-страницата на училището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) интернет страница на училищет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) училищен вестник с участието на учениц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Завеждащ АТ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тори на ФБ-групата и на интернет страницата Редактор (учител по БЕЛ)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 на училището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аличие на начини и средства за разпространяване на информация, свързана с дейността на училището.</w:t>
                  </w:r>
                  <w:r>
                    <w:rPr>
                      <w:rFonts w:cs="Times New Roman" w:ascii="Times New Roman" w:hAnsi="Times New Roman"/>
                    </w:rPr>
                    <w:t xml:space="preserve"> Брой качени съобщения и информаци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издания.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Защита на личностното достойнство на учениците и учителите в синхрон с демократичните процеси в обществото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сонал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 3: Инициативи по основни направления на възпитателната дейност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 за ЧК и годишния план за дейността на училището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ъководител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рения за награден фонд за викторини и състез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проведени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ученици, участвали в изброените дейности.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 за ЧК и годишния план за дейността на училището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ъководител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рения за награден фонд за състез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проведени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ученици, участвали в изброените дейности.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еализиране на дейности за възпитание в национални и общочовешки ценност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) патриотичен календар на кла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) представяне на ученическо творчество (възможности за публикуване в училищните, и в местни и национални мед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 за ЧК и годишния план за дейността на училището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ъководители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рения за награден фонд за състез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проведени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ученици, участвали в изброените дей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публикаци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ЕРАТИВНА ЦЕЛ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ПРАВЛЕНИЕ НА ОБРАЗОВАТЕЛНИЯ ПРОЦЕС ЧРЕЗ ВНЕДРЯВАНЕ НА ЕФЕКТИВНА СИСТЕМА ЗА ОБУЧЕНИЕ И УЧЕНЕ, ОРИЕНТИРАНА КЪМ МИСЛЕНЕ</w:t>
            </w:r>
          </w:p>
          <w:tbl>
            <w:tblPr>
              <w:tblW w:w="13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068"/>
              <w:gridCol w:w="1899"/>
              <w:gridCol w:w="2548"/>
              <w:gridCol w:w="1844"/>
              <w:gridCol w:w="3389"/>
            </w:tblGrid>
            <w:tr>
              <w:trPr/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3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и</w:t>
                  </w:r>
                </w:p>
              </w:tc>
              <w:tc>
                <w:tcPr>
                  <w:tcW w:w="4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говорници и срокове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инансиране</w:t>
                  </w:r>
                </w:p>
              </w:tc>
              <w:tc>
                <w:tcPr>
                  <w:tcW w:w="3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ндикатори</w:t>
                  </w:r>
                </w:p>
              </w:tc>
            </w:tr>
            <w:tr>
              <w:trPr/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ок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говорници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Дейност 1: Учебна дейност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работване и въвеждане на модел за подготовка и планиране на дейността на учителя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ланира предварително цели на урока според особеностите на учебния материал, мястото на урока в системата от уроци по темата, нивото на подготовка на класа, потребностите на учениците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bg-BG"/>
                    </w:rPr>
                    <w:t>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образяване с учебната програма и с резултатите от входящото равнище и текущото оценяване; промяна при необходимост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2.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eastAsia="bg-BG"/>
                    </w:rPr>
                    <w:t>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необходимос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едварителната дидактическа подготовка е насочена към овладяване на базисни знания, умения и отношения, свързани с постигане на очакваните резултати от обучението по съответния учебен предмет и към изграждане на ключови компетентности на ученика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2.2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Предвиждане на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мерки за диференциран и индивидуализиран подход с нуждаещи се от подкрепа ученици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необходимос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едварителната дидактическа подготовка предвижда диференциран и индивидуализиран подход съобразно потребностите на учениците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2.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пределяне на съотношението на уроците за нови знания към тези за затвърдяване съгласно изискванията на ДОС за общообразователната подготовка и ДОС за оценяване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необходимос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Спазено препоръчително разпределение на уроци за нови знания, за </w:t>
                  </w:r>
                  <w:bookmarkStart w:id="7" w:name="_Hlk135925187"/>
                  <w:r>
                    <w:rPr>
                      <w:rFonts w:cs="Times New Roman" w:ascii="Times New Roman" w:hAnsi="Times New Roman"/>
                      <w:lang w:eastAsia="bg-BG"/>
                    </w:rPr>
                    <w:t>упражнения, преговор и обобщение, както и за контрол и оценка.</w:t>
                  </w:r>
                  <w:bookmarkEnd w:id="7"/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2.4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 xml:space="preserve">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необходимос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лага диференцирано обучение според равнището на справяне на учениците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2.5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Включване на учениците в предварителната подготовка на урока със задачи за проучване, с презентации, с информационни съобщения и др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необходимос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Учениците са включени в предварителната подготовка на урока;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Да, понякога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е се наблюдава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ане и използване на ИКТ в уро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оянен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 на училището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Използва ефективно ИКТ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азработване и въвеждане на система за квалификация на учителите във връзка с ефективното и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зползване съвременни информационни и комуникационни технологии в обучението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 плана за квалификационна дейност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 на училището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C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Утвърден план за квалификация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2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амостоятелно разработване на мултимедийни и електронни уроци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оянен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Брой разработени уроц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C00000"/>
                      <w:shd w:fill="FFFFFF" w:val="clear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hd w:fill="FFFFFF" w:val="clear"/>
                      <w:lang w:eastAsia="bg-BG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hd w:fill="E7E6E6" w:val="clear"/>
                      <w:lang w:eastAsia="bg-BG"/>
                    </w:rPr>
                    <w:t>Дейност 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hd w:fill="E7E6E6" w:val="clear"/>
                      <w:lang w:val="en-GB"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hd w:fill="E7E6E6" w:val="clear"/>
                      <w:lang w:eastAsia="bg-BG"/>
                    </w:rPr>
                    <w:t>Оценяване и самооценяван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hd w:fill="E7E6E6" w:val="clear"/>
                      <w:lang w:val="en-GB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ползване на разнообразни форми за проверка и оценка на постиженията на учениците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оянен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Използва ефективно интерактивни метод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становяване на входното равнище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три седмици в началото на учебната годин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съществено текущо изпитване за установяване входното равнище по учебни предмети: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i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Установени дефицити и набелязване на мерки (допълнително обучение и/или консултации) за компенсиране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ед осъществен текущ контрол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ученици, с които са проведени консул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ученици, за които е организирано допълнително обучение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Cs/>
                      <w:shd w:fill="FFFFFF" w:val="clear"/>
                    </w:rPr>
                    <w:t>Изготвяне и утвърждаване на график за датите за контролни и класните работи предварителното му оповестяване на учениците и на родителит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томвр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уари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ден график за всеки учебен срок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Cs/>
                      <w:shd w:fill="FFFFFF" w:val="clear"/>
                    </w:rPr>
                    <w:t xml:space="preserve">Изготвяне на критерии за оценяване, запознаване на учениците и родителите им с тях.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томври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ти критер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 родителски срещи за информиране на родителите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ждане на умения у учениците за самооценяване чрез използване на адекватни критерии и показатели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hd w:fill="FFFFFF" w:val="clear"/>
                    </w:rPr>
                  </w:pPr>
                  <w:bookmarkStart w:id="8" w:name="_Hlk135926051"/>
                  <w:r>
                    <w:rPr>
                      <w:rFonts w:cs="Times New Roman" w:ascii="Times New Roman" w:hAnsi="Times New Roman"/>
                      <w:lang w:eastAsia="bg-BG"/>
                    </w:rPr>
                    <w:t>Осъществяване на перманентен контрол за ритмичност на оценяването</w:t>
                  </w:r>
                  <w:r>
                    <w:rPr>
                      <w:rFonts w:cs="Times New Roman" w:ascii="Times New Roman" w:hAnsi="Times New Roman"/>
                      <w:u w:val="single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съгласно чл. 11 от Наредбата </w:t>
                  </w:r>
                  <w:r>
                    <w:rPr>
                      <w:rFonts w:cs="Times New Roman" w:ascii="Times New Roman" w:hAnsi="Times New Roman"/>
                    </w:rPr>
                    <w:t>за оценяване на резултатите от обучението на учениците.</w:t>
                  </w:r>
                  <w:bookmarkEnd w:id="8"/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осъществени проверки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Cs/>
                      <w:shd w:fill="FFFFFF" w:val="clear"/>
                    </w:rPr>
                    <w:t>Осигуряване на възможности за валидиране на компетентности, придобити чрез неформално обучение и информално учене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график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учебни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изпитвания за валидиране на компетентности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hd w:fill="FFFFFF" w:val="clear"/>
                    </w:rPr>
                    <w:t>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др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hd w:fill="FFFFFF" w:val="clear"/>
                    </w:rPr>
                    <w:t>(което е приложимо)</w:t>
                  </w:r>
                  <w:r>
                    <w:rPr>
                      <w:rFonts w:cs="Times New Roman" w:ascii="Times New Roman" w:hAnsi="Times New Roman"/>
                      <w:iCs/>
                      <w:shd w:fill="FFFFFF" w:val="clear"/>
                    </w:rPr>
                    <w:t>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ни – юли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отвен анализ</w:t>
                  </w:r>
                </w:p>
              </w:tc>
            </w:tr>
            <w:tr>
              <w:trPr/>
              <w:tc>
                <w:tcPr>
                  <w:tcW w:w="13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Дейност 3: Изграждане на позитивни взаимоотношения ученик-учител; ученик-ученик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граждане на взаимоотношения на партньорство между учителите и учениците.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оянен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иректор, пед. специалис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зисква средства 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зградени взаимоотношения на партньорство между учителите и учениците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граждане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на политики за </w:t>
                  </w:r>
                  <w:r>
                    <w:rPr>
                      <w:rFonts w:cs="Times New Roman" w:ascii="Times New Roman" w:hAnsi="Times New Roman"/>
                    </w:rPr>
                    <w:t>подкрепа за личностно развитие на детето и ученика между институциите в системата на предучилищното и училищно образовани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) подкрепа за личностно развитие на детето и ученик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б) изграждане на позитивен организационен климат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в) утвърждаване на позитивна дисциплин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г) развитие на училищната общност.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лищни екип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градена политика за осигуряване на ОПЛР и ДПЛР, сформирани ЕПЛР за отделни учениц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ъздадена атмосфера на сътрудничество и взаимопомощ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т етичен кодекс на общност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 мерки за превенция на проблемно повед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 ясни правила за налагане на мерки и санк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) система за поощряване с морални и материални наград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граждане на умения за работа в екип в паралелката.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зисква средства 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зползване на интерактивни методи на обучение с доказан ефект върху изграждане умения за работа в екип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ждаване на позитивен организационен климат в институцият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>3.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Планиране и реализация на дейности по осигуряване на обучение и възпитание  в здравословна, безопасна и сигурна среда и зачитане на учениците като активни участници в образователния процес.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сигурени ЗБУОВТ с активното участие на учениците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2.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паралелката, училището, дискусионни форуми по актуални теми и др.)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и и реализирани дейности в подкрепа на патриотичното възпитание и формирането на национално самосъзнан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тбелязани годишнини, значими за историята ни събития, на патрона на паралелката, училището, дискусионни форуми по актуални теми и др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Създадени и реализирани ритуал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bookmarkStart w:id="9" w:name="_Hlk135907328"/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Участие в </w:t>
                  </w:r>
                  <w:r>
                    <w:rPr>
                      <w:rFonts w:cs="Times New Roman" w:ascii="Times New Roman" w:hAnsi="Times New Roman"/>
                    </w:rPr>
                    <w:t xml:space="preserve">организиране и провеждане на </w:t>
                  </w:r>
                  <w:bookmarkEnd w:id="9"/>
                  <w:r>
                    <w:rPr>
                      <w:rFonts w:cs="Times New Roman" w:ascii="Times New Roman" w:hAnsi="Times New Roman"/>
                    </w:rPr>
                    <w:t>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) здравословен начин на живот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) екологично възпитание чрез проектни дейности, хепънинги, състезания и др.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) физическа активност и участие в спортни дейности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и и реализирани дейност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4.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ждане на училище без агресия, осигуряващо подкрепяща среда, индивидуално консултиране по възрастови проблеми, проблемно поведение и др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амален % на прояви на агресия, насилие, тормоз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Намален 5 на наложени санкции на ученици за прояви на агресия, насилие, тормоз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5.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рганизирани и реализирани дейности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ждаване на позитивна дисциплина чрез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ане на правила за поведение в паралелката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ц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и правила с установена система за наблюдение и контрол по спазването им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ане, утвърждаване и спазване на етичния кодекс на общностт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и служ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 етичен кодекс с установена система за наблюдение и контрол по спазването им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иране на форми на посредничество, решаване на конфликти, превенция на агресият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ационен съв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ПЛР на ученици с проблемно поведение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а и утвърдена политика за превенция и интервенция на тормоза и насилиет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осъществени форми на посредничест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инициирани дейности за  работа по случай, включително насочване на случая към други служб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4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проведени анкетни проучвания и анализ на резултатите от тях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5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ощряване на учениците с морални и материални награди при показани високи постижения в областта на науката, изкуството и спорта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края на първия учебен срок и на учебната годин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о самоуправление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 на училището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а и утвърдена система за морални и материални награди, вкл. критер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% ученици, удостоени с морални и/или материални награди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6.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гуряване на кариерно ориентиране на учениците, интегрирано в ОВП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ложени теми в плана на класния ръководител за Ч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и предмети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иерен консултант 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теми, анкети, др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о самоуправление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>5.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създадените форми на ученическо самоуправление и представителство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оянен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и парлам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и съвет на класа/паралелкат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форми на ученическо самоуправлен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реализирани дейности и брой участващи учениц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>5.2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организиране и провеждане на доброволчески дейности във и извън училище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оянен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и парлам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и съвет на класа/паралелкат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реализирани доброволчески дейности и брой участващи в тях учениц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езултат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>5.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поддържане на училищни медии (вестници, радио, телевизия, списания, интернет страници и др.)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месечно издание на училищен вестник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и парлам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Училищен вестник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>5.4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покан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и парлам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участия в заседания на ПС (протокол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Брой проведени срещи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Дейност 4: Повишаване резултатите от обучението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Подготовка на учениците за успешно полагане на изпитите от НВО </w:t>
                  </w:r>
                  <w:bookmarkStart w:id="10" w:name="_Hlk135990419"/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в края на </w:t>
                  </w:r>
                  <w:r>
                    <w:rPr>
                      <w:rFonts w:cs="Times New Roman" w:ascii="Times New Roman" w:hAnsi="Times New Roman"/>
                      <w:lang w:val="en-US" w:eastAsia="bg-BG"/>
                    </w:rPr>
                    <w:t>IV</w:t>
                  </w:r>
                  <w:r>
                    <w:rPr>
                      <w:rFonts w:cs="Times New Roman" w:ascii="Times New Roman" w:hAnsi="Times New Roman"/>
                      <w:lang w:val="ru-RU" w:eastAsia="bg-BG"/>
                    </w:rPr>
                    <w:t xml:space="preserve"> и на </w:t>
                  </w:r>
                  <w:r>
                    <w:rPr>
                      <w:rFonts w:cs="Times New Roman" w:ascii="Times New Roman" w:hAnsi="Times New Roman"/>
                      <w:lang w:val="en-US" w:eastAsia="bg-BG"/>
                    </w:rPr>
                    <w:t>VII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 клас.</w:t>
                  </w:r>
                  <w:bookmarkEnd w:id="10"/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ояне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тносителен дял ( в %) на учениците, успешно положили изпитите от НВО към общия брой ученици съответно в ІV и VІІ клас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Организиране на допълнително обучение 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графика, утвърден към Плана за допълнително обучение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оведени допълнителни обучения. Относителен дял (в %) на учениците на поправителен изпит към общия брой учениц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тиране на учениците, полагащи поправителен изпит и изготвяне на програми за допълнителна работа по учебни предмети или модули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графика, утвърден към Програмата за допълнителна работ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Проведени консултаци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тносителен дял ( в %) на повтарящите ученици към общия брой учениц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отвяне на програма за превенция на ранното отпадане от училище по различни причини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омври 202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 на комисият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Относителен дял ( в %) на отпадналите по различни причини от обучение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на ученици за участие в състезания, олимпиади, конкурси и др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график на отделните форми на ЗИ и консултации на учители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и по предмет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Резултати от участието на ученици в състезания, олимпиади, конкурси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Относителен дял ( в %) на учениците с призови места на </w:t>
                  </w:r>
                  <w:r>
                    <w:rPr>
                      <w:rFonts w:cs="Times New Roman" w:ascii="Times New Roman" w:hAnsi="Times New Roman"/>
                    </w:rPr>
                    <w:t>състезания, олимпиади, конкурси и др. към общия брой на ученици.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3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Дейност 5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Постигане на високи педагогическ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bg-BG"/>
                    </w:rPr>
                    <w:t xml:space="preserve"> постижения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ждане на система за мотивация на учителите, директорите и другите педагогически специалисти за повишаване квалификацията и за кариерно развитие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ември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исква средств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тносителен дял на учителите с придобита следдипломна квалификация спрямо броя на заявилите така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и и утвърдени критерии за кариерно развитие на пед. специалисти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ан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птемв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ен учит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четоводите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едаг. специали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зисква средства. 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Приет и утвърден План за квалификационна дейнос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тносителен дял (%) на педагогическите специалисти, участвали през календарната година в 16 учебни часа вътрешна квалификация.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ъздаване на условия за включване на педагогически специалисти във форми за продължаваща квалификацият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вкл. финансови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кември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ен учит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четоводит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 – 1,2% от годишните средства за РЗ на педагогическите специалисти.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сигурени средства, прието и утвърдено разпределение на средствата за квалификация на педагогическите специали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Относителен дял (%) на педагогическите специалисти, участвали през календарната година в продължаваща квалификация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Относителен дял (%) на педагогическите специалисти, участвали през календарната година в обучения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Мотивиране на учители за подготвяне на ученици на състезания, олимпиади и др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постигнати от учениците резултати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иси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гиран бюджет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ОПЕРАТИВНА ЦЕЛ </w:t>
            </w:r>
            <w:r>
              <w:rPr>
                <w:rFonts w:cs="Times New Roman" w:ascii="Times New Roman" w:hAnsi="Times New Roman"/>
                <w:b/>
                <w:bCs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: ПАРТНЬОРСТВО И СЪТРУДНИЧЕСТВО. РАЗРАБОТВАНЕ И УТВЪРЖДАВАНЕ НА СИСТЕМА ОТ СПЕЦИАЛНИ МЕРКИ ЗА УЧИЛИЩНО ПАРТНЬОРСТВО, СЪДЗАВАЩА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ОЦИАЛ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АНГАЖ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РА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И ОТГОВОР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 xml:space="preserve"> НА ПЕДАГОГИЧЕСКИТЕ СПЕЦИАЛИСТИ ПР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РАБОТА С РОДИТЕЛИ, УЧЕНИЦИ И ОБЩЕСТВЕ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.</w:t>
            </w:r>
          </w:p>
          <w:tbl>
            <w:tblPr>
              <w:tblW w:w="13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3074"/>
              <w:gridCol w:w="1916"/>
              <w:gridCol w:w="2546"/>
              <w:gridCol w:w="1952"/>
              <w:gridCol w:w="3321"/>
            </w:tblGrid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№</w:t>
                  </w:r>
                </w:p>
              </w:tc>
              <w:tc>
                <w:tcPr>
                  <w:tcW w:w="3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йности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говорници и срокове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инансиране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ндикатори</w:t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</w:r>
                </w:p>
              </w:tc>
              <w:tc>
                <w:tcPr>
                  <w:tcW w:w="3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ок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говорник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Дейност 1: Партньорство между преките участници в училищното образование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граждане на механизъм за партньорство между преките участници в училищното образов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В началото на период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Класни ръководители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Утвърден механизъм за партньорство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.1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 xml:space="preserve">Създадени условия за подкрепа на млади учител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В началото на учебната годин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, Главни/старши учители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Приета и утвърдена програма за наставничеств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Брой настав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Брой учители с определени наставници.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иети мерки за ефективно партньорство на училищното ръководство с педагогическия екип, обществения съвет, настоятелството и ученическото самоуправление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В началото на период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едс. на обществения съвет, предс. на ученическия парламент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Разработена система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.1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едставяне стратегията за развитието на училището пред родителската общност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В началото на период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Брой проведени срещи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.2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u w:val="single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Формиране на нагласи у родителите за партньорство и сътрудничество чрез организиране на родителски срещи и инициативи на паралелките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остоянен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Класни ръководители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Реализирани мерки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.3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 xml:space="preserve">Реализиране на дейности за </w:t>
                  </w:r>
                  <w:r>
                    <w:rPr>
                      <w:rFonts w:cs="Times New Roman" w:ascii="Times New Roman" w:hAnsi="Times New Roman"/>
                      <w:iCs/>
                    </w:rPr>
                    <w:t>проучване нагласите и отношенията</w:t>
                  </w: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 xml:space="preserve"> на родителите по конкретни въпроси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остоянен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Класни ръководители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Брой проведени анкети, интервюта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>2.4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Провеждане на разяснителни кампании сред родителите на общи родителски срещи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остоянен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Брой организирани родителски срещ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>% присъстващи на род. срещи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>2.5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bookmarkStart w:id="11" w:name="_Hlk136008023"/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Планиране и реализация на дейности за активно участие на родителите в организираните от училището извънкласни дейности.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а) коледни конкурс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б) празници на словот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в) училищни изложб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bookmarkStart w:id="12" w:name="_Hlk136008023"/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г) форуми за превенция на агресията и насилието;</w:t>
                  </w:r>
                  <w:bookmarkEnd w:id="12"/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>Средства, събрани от благотворителни дейности.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Брой проведени инициативи с включване на р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Сътрудничество със социалните партньори при разработване на концепции, вътрешнонормативни документи, квалификация, предложения, мнения, становищ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и необходимост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>Брой проведени срещи със социалните партньор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Съвместно разработени и утвърдени Вътрешни правила за работната заплата, училищни критерии за оценка на труда на персонала  ДТВ и др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Дейност 2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Взаимодействие със заинтересовани страни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заимодействие с институциите в системата на образованието, териториалните органи на изпълнителната власт, органите за местното управление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остоянен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.1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Партньорство с висши училища и обучаващи организации за организиране на продължаваща квалификация на учителите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о Плана за квалификационни дейности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иректор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Делегиран бюджет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Брой ВУ и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Брой проведени квалификационни фо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Брой учители, участвали във форми на продължаваща квалификация.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.2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о Годишния план за дейността на училищет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Директор 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Брой проведени съвместни състезания и прояв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.3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</w:t>
                  </w:r>
                  <w:r>
                    <w:rPr>
                      <w:iCs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Директор 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олучена реална подкрепа от община, областна администрац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Взаимодействие с дирекция „Социално подпомагане“, Агенцията за закрила на детето и структурите на полицията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При необходимост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Директор 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не изисква средства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Брой срещи с институци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7" w:hanging="144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 xml:space="preserve">Агенцията за закрила на детет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7" w:hanging="144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структурите на полиция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ind w:left="177" w:hanging="144"/>
                    <w:textAlignment w:val="baseline"/>
                    <w:rPr>
                      <w:rFonts w:ascii="Times New Roman" w:hAnsi="Times New Roman" w:cs="Times New Roman"/>
                      <w:i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bg-BG"/>
                    </w:rPr>
                    <w:t>Представители на с местната общественост.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153" w:leader="none"/>
        <w:tab w:val="right" w:pos="8647" w:leader="none"/>
      </w:tabs>
      <w:ind w:right="8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iCs/>
        <w:sz w:val="24"/>
        <w:lang w:val="ru-RU"/>
      </w:rPr>
    </w:pPr>
    <w:r>
      <w:rPr>
        <w:rFonts w:cs="Times New Roman" w:ascii="Times New Roman" w:hAnsi="Times New Roman"/>
        <w:b/>
        <w:i/>
        <w:iCs/>
        <w:sz w:val="24"/>
        <w:lang w:val="ru-RU"/>
      </w:rPr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24"/>
        <w:lang w:val="ru-RU"/>
      </w:rPr>
    </w:pPr>
    <w:r>
      <w:rPr>
        <w:rFonts w:cs="Times New Roman" w:ascii="Times New Roman" w:hAnsi="Times New Roman"/>
        <w:b/>
        <w:i/>
        <w:iCs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color w:val="C0000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rFonts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2:00Z</dcterms:created>
  <dc:creator>User</dc:creator>
  <dc:description/>
  <cp:keywords/>
  <dc:language>en-US</dc:language>
  <cp:lastModifiedBy>Nihat_PC</cp:lastModifiedBy>
  <cp:lastPrinted>2016-08-08T18:38:00Z</cp:lastPrinted>
  <dcterms:modified xsi:type="dcterms:W3CDTF">2025-10-07T18:16:00Z</dcterms:modified>
  <cp:revision>47</cp:revision>
  <dc:subject/>
  <dc:title>Примерен план за изпълнение на дейностите към Стратегия за развитие на основно училище</dc:title>
</cp:coreProperties>
</file>