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СНОВНО УЧИЛИЩЕ „ХРИСТО БОТЕВ”С.ВАРДУН,ОБЩ.ТЪРГОВИЩ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’’Христо Ботев’’№32,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info-2500109@edu.mon.b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ТВЪРЖДАВАМ: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ЪМ  ЗА  АДАПТАЦИЯ  НА  УЧЕН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УЧЕБНА  СРЕДА- 202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6 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ЪТ Е ПРИЕТ НА ПЕДАГОГИЧЕСКИ СЪВЕТ С ПРОТОКОЛ № 1 / 27.09.2024 ГОДИНА И Е УТВЪРДЕН СЪС ЗАПОВЕД № 31 / 30.09.2025 ГОДИ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и за адаптиране на учениците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Преодоляване на езиковата бариера чрез изискване употребата само на български език в училище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Интеркултурно образование чрез учебния материал по различни учебни дисциплини – човекът и обществото, литература, история и др.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Запознаване с религиозните различия на християни и мюсюлмани чрез беседи в часа на класа и разкази за семейни празниц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Приучване на търпимост към другия, различния и на уважение към всеки етнос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При работа в екип сформиране на смесени групи и равнопоставеност при задаване на задачите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Равнопоставеност при оценяване на постиженията – похвали, порицания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Повишаване заинтересоваността на родителите чрез включването им в училищни мероприятия: почистване и поддържане на чистота, подреждане на класните стаи, подготовка на тържества и др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Разнообразяване на учебните часове с интерактивни методи, занимателни упражнения, онагледяване, иновативни форми-дискусии, беседи, часове сред природата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Обективна оценка на постиженията на учениците, изказване на похвали и порицания пред класа, пред родителите и пред обществеността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Проследяване развитието на всяко дете и популяризиране на поведението му, уважаване на индивидуалността и значимостта на всек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Даване възможност за обществена изява на всеки ученик чрез участие в тържества, изложби, конкурси, извънкласни форми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/Постоянно обогатяване на материалната база                                         </w:t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Аз</dc:creator>
  <dc:description/>
  <cp:keywords/>
  <dc:language>en-US</dc:language>
  <cp:lastModifiedBy>Nihat_PC</cp:lastModifiedBy>
  <cp:lastPrinted>2022-12-13T20:06:00Z</cp:lastPrinted>
  <dcterms:modified xsi:type="dcterms:W3CDTF">2025-10-03T18:58:00Z</dcterms:modified>
  <cp:revision>17</cp:revision>
  <dc:subject/>
  <dc:title>МЕХАНИЗМИ  ЗА  АДАПТАЦИЯ  НА  УЧЕНИКА</dc:title>
</cp:coreProperties>
</file>