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СНОВНО УЧИЛИЩЕ”ХРИСТО БОТЕВ”С.ВАРДУН,ОБЩ.ТЪРГОВИЩ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Улица ”Христо Ботев” №32, e-mail: info-2500109@edu.mon.b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УТВЪРДИЛ:…………………….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Директор: Нихат Биля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Я ЗА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 УЧИЛИЩЕ”ХРИСТО БОТЕВ”С.ВАРДУН,ОБЩ.ТЪРГОВИЩ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ПЕРИ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– 2028 ГОДИНА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тегията за развитие на училището за периода 2023/202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 актуализирана и одобрена от Обществения съвет (Протокол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02. 09 .202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, приета е с Решение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взето с Протокол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/09. 09. 2024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седание на Педагогическия съвет и е утвърдена със Заповед № 1075 - 49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10. 09. 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 на директора на училищет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ЪДЪРЖА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 положения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 основа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Стату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на състоянието на образователната институция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T анализ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ия и визия на училището. Принцип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 цел и подцели. Дейности по оперативните ц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и за измерване на дейностите по изграждане системата за каче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 за изпълнение на дейностите по стратегията за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6"/>
              <w:gridCol w:w="239"/>
            </w:tblGrid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284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И ПОЛОЖЕНИЯ</w:t>
                  </w:r>
                </w:p>
                <w:p>
                  <w:pPr>
                    <w:pStyle w:val="Normal"/>
                    <w:spacing w:lineRule="auto" w:line="240" w:before="120" w:after="0"/>
                    <w:ind w:right="-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стоящата Стратегия определя развитието на </w:t>
                  </w:r>
                  <w:r>
                    <w:rPr>
                      <w:rFonts w:cs="Times New Roman" w:ascii="Times New Roman" w:hAnsi="Times New Roman"/>
                    </w:rPr>
                    <w:t>Основно училище „Христо Ботев“ село Вардун ,община Търговище ,област Търговищ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з следващите 5 години чрез оптимизиране и обновяване на технологиите, методите, средствата и организацията на дейностите в съответствие с приоритетите за развитие на образованието в Република България и принципите на общото Европейско образователно пространство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мата стратегия е резултат от осъзната в училищната общност необходимост от промяна и превръщането на училището в организатор, създаващ условия за личностно развитие на учениците чрез формиране на ключови компетентности и способности за самостоятелно усвояване на знания. 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right="-6" w:first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рмативна основа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ята за развитие на училището се основава на приоритетите, целите и стандартите, заложени в следните документи: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Нормативни основания за разработване на стратегия за развитие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 xml:space="preserve">на институцията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ind w:left="709" w:hanging="283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Правна рамка на ЕС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поръка на Европейския парламент и Съвета от 12.02.2001 г. за европейско сътрудничество при оценяване качеството на училищнот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епоръка на Европейския парламент и Съвета от 18.06.2009 г. за приемане на Европейска референтна рамка за осигуряване на качеството в професионалното образование и обучение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Европейската референтна рамка за ключовите компетентности за учене през целия живот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грама „Образование“ 2021-2027 с европейско финансиране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120" w:after="0"/>
                    <w:ind w:left="709" w:hanging="283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Национална правна рамка</w:t>
                  </w:r>
                </w:p>
                <w:p>
                  <w:pPr>
                    <w:pStyle w:val="Normal"/>
                    <w:spacing w:lineRule="auto" w:line="240" w:before="0" w:after="0"/>
                    <w:ind w:left="851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2.1. При разработването на стратегия за развитието си институцията следва да се съобраз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с редица национални стратегически документи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програма за развитие „България 2030“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ратегическа рамка за развитие на образованието, обучението и ученето в Република България (2021 – 2030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ратегия за възпитателната работа в образователните институции (2019   – 2030 г.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стратегия на Република България за равенство, приобщаване и участие на ромите (2021 – 2030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стратегия за детето (2018 – 2030 г.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кторна стратегия за безопасност на движението по пътищата (2021 – 2030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програма за превенция на насилието и злоупотребата с деца 2023 – 2026, приета с Решение № 51 от 23.01.2023 г на Министерския съвет от 26.01.2023 г.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програма за закрила на  детето (2019 г.)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ен план за възстановяване и устойчивост на Република България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а квалификационна рамка на Република България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ционални програми за развитие на образованието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 за предучилищното и училищно образование (ЗПУО)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ържавни образователни стандарти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ластната стратегия за развитие на област Търговище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ластна стратегия за подкрепа за личностно развитие на децата и учениците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щинска стратегия за развитие на образованието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щинска стратегия за личностно развитие на децата и учениците и др.</w:t>
                  </w:r>
                </w:p>
                <w:p>
                  <w:pPr>
                    <w:pStyle w:val="Normal"/>
                    <w:spacing w:lineRule="auto" w:line="240" w:before="0" w:after="0"/>
                    <w:ind w:left="709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851" w:hanging="425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2.2. Стратегията за развитие на училището се разработва в съответствие с изискванията на: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он за предучилищното и училищното образование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он за професионалното образование и обучение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а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крила на детет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0" w:name="_Hlk136334294"/>
                  <w:bookmarkEnd w:id="0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 за защита н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личните дан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Закона за защита от дискриминация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емейнит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помощи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ец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 за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дравословни и безопас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условия на труд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bookmarkStart w:id="1" w:name="_Hlk136334294"/>
                  <w:bookmarkEnd w:id="1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ържавните образователни стандарти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bookmarkStart w:id="2" w:name="_Hlk136334240"/>
                  <w:bookmarkEnd w:id="2"/>
                  <w:r>
                    <w:rPr>
                      <w:rFonts w:cs="Times New Roman" w:ascii="Times New Roman" w:hAnsi="Times New Roman"/>
                    </w:rPr>
                    <w:t>Колективен трудов договор в системата на предучилищното и училищнот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;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134" w:hanging="42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ханизъм за противодействие на тормоза и насилието в институциите в системата на предучилищното и училищното образование и др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3" w:name="_Hlk136334240"/>
                  <w:bookmarkStart w:id="4" w:name="_Hlk136334240"/>
                  <w:bookmarkEnd w:id="4"/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/>
                    <w:t>Настоящата Стратегия за развитие на Основно училище „Христо Ботев“ село Вардун ,община Търговище ,област Търговище</w:t>
                  </w:r>
                  <w:r>
                    <w:rPr>
                      <w:i/>
                      <w:color w:val="FF0000"/>
                    </w:rPr>
                    <w:t xml:space="preserve"> </w:t>
                  </w:r>
                  <w:r>
                    <w:rPr/>
                    <w:t>е разработена на основание чл. 263, ал.1, т.1, ал. 3, 4 и 6 от Закона за предучилищното и училищното образование (ЗПУО) и чл. 7, ал. 1 от Закона за финансовото управление и контрол в публичния сектор (</w:t>
                  </w:r>
                  <w:r>
                    <w:rPr>
                      <w:color w:val="000000"/>
                    </w:rPr>
                    <w:t xml:space="preserve">ЗФУКПС).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Стратегията за развитие на Основно училище „Христо Ботев“ село Вардун ,община Търговище ,област Търговище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обхваща петгодишен период от 2023 до 2028 учебни години, като се актуализира при необходимост. Към Стратегията за развитие на училището ежегодно се прилага план за действие и финансиране, а резултатите от изпълнението се отчитат в края на всяка учебна година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iCs/>
                      <w:color w:val="000000"/>
                    </w:rPr>
                  </w:pPr>
                  <w:r>
                    <w:rPr/>
                    <w:t>Стратегията за развитие на Основно училище „Христо Ботев“ село Вардун ,община Търговище ,област Търговище</w:t>
                  </w:r>
                  <w:r>
                    <w:rPr>
                      <w:iCs/>
                      <w:color w:val="000000"/>
                    </w:rPr>
                    <w:t xml:space="preserve"> е одобрена от Обществения съвет на училището (чл. 269, ал. 1, т. 1 от ЗПУО).</w:t>
                  </w:r>
                </w:p>
                <w:p>
                  <w:pPr>
                    <w:pStyle w:val="Default"/>
                    <w:ind w:firstLine="426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стория и статут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Основно училище „Христо Ботев“ село Вардун ,община Търговище ,област Търговище през учебната 2024/2025 годи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е обучават </w:t>
                  </w:r>
                  <w:r>
                    <w:rPr>
                      <w:rFonts w:cs="Times New Roman" w:ascii="Times New Roman" w:hAnsi="Times New Roman"/>
                    </w:rPr>
                    <w:t>54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(брой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ници от </w:t>
                  </w:r>
                  <w:r>
                    <w:rPr>
                      <w:rFonts w:cs="Times New Roman" w:ascii="Times New Roman" w:hAnsi="Times New Roman"/>
                    </w:rPr>
                    <w:t>първ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о </w:t>
                  </w:r>
                  <w:r>
                    <w:rPr>
                      <w:rFonts w:cs="Times New Roman" w:ascii="Times New Roman" w:hAnsi="Times New Roman"/>
                    </w:rPr>
                    <w:t>седм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лас. Обучението се осъществява от </w:t>
                  </w: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брой)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дагогически специалист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то на училището е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 училище „Христо Ботев“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алището на училището е</w:t>
                  </w:r>
                  <w:r>
                    <w:rPr>
                      <w:rFonts w:cs="Times New Roman" w:ascii="Times New Roman" w:hAnsi="Times New Roman"/>
                    </w:rPr>
                    <w:t xml:space="preserve"> село Вардун ,община Търговищ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бласт Търговище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ициалният адрес е </w:t>
                  </w:r>
                  <w:r>
                    <w:rPr>
                      <w:rFonts w:cs="Times New Roman" w:ascii="Times New Roman" w:hAnsi="Times New Roman"/>
                    </w:rPr>
                    <w:t>улица „Христо Ботев“ № 32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лището е общинско. Според вида на подготовката то е неспециализирано, а според етапа или степента на образование е основно от І до VІІ клас. В него са създадени условия и за осъществяване на задължителното предучилищно образование.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лището осигурява общообразователна и разширена подготовка. Създават се условия и за допълнителна подготовка с цел развитието на интелектуално, емоционално, социално, духовно-нравствено и физическо развитие и подкрепа на всяко дете и на всеки ученик в съответствие с възрастта, потребностите, способностите и интересите му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Предимство </w:t>
                  </w:r>
                  <w:r>
                    <w:rPr>
                      <w:color w:val="000000"/>
                    </w:rPr>
                    <w:t xml:space="preserve">на училището е </w:t>
                  </w:r>
                  <w:r>
                    <w:rPr>
                      <w:bCs/>
                      <w:color w:val="000000"/>
                    </w:rPr>
                    <w:t xml:space="preserve">целодневната организация </w:t>
                  </w:r>
                  <w:r>
                    <w:rPr>
                      <w:color w:val="000000"/>
                    </w:rPr>
                    <w:t xml:space="preserve">на обучение, в която са сформирани </w:t>
                  </w:r>
                  <w:r>
                    <w:rPr/>
                    <w:t>2</w:t>
                  </w:r>
                  <w:r>
                    <w:rPr>
                      <w:color w:val="000000"/>
                    </w:rPr>
                    <w:t xml:space="preserve"> полуинтернатни групи. От 1 до 4 клас – една сборна група и  от </w:t>
                  </w:r>
                  <w:r>
                    <w:rPr/>
                    <w:t>5</w:t>
                  </w:r>
                  <w:r>
                    <w:rPr>
                      <w:color w:val="000000"/>
                    </w:rPr>
                    <w:t xml:space="preserve"> до </w:t>
                  </w:r>
                  <w:r>
                    <w:rPr/>
                    <w:t>7</w:t>
                  </w:r>
                  <w:r>
                    <w:rPr>
                      <w:color w:val="000000"/>
                    </w:rPr>
                    <w:t xml:space="preserve"> клас – също една сборна група. Училището осигурява обедно хранене и целодневно обучение на </w:t>
                  </w:r>
                  <w:r>
                    <w:rPr/>
                    <w:t xml:space="preserve">54 </w:t>
                  </w:r>
                  <w:r>
                    <w:rPr>
                      <w:color w:val="000000"/>
                    </w:rPr>
                    <w:t xml:space="preserve">учениц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 постигане на целите си училището работи в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артньорств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</w:t>
                  </w:r>
                  <w:r>
                    <w:rPr>
                      <w:rFonts w:cs="Times New Roman" w:ascii="Times New Roman" w:hAnsi="Times New Roman"/>
                    </w:rPr>
                    <w:t xml:space="preserve"> местното читалиш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</w:rPr>
                    <w:t>центъра за кариерно ориентиране към ЦПЛР- ОДК град Търговищ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както и с органите на местната власт и неправителствени организаци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284" w:right="-6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министриране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игането на стратегическите и оперативните цели за планирания пет годишен период е обвързано с приемането и гласуването на педагогически съвет на План за изпълнение на дейностите, включващ времеви график, отговорни лица за изпълнение на конкретните дейности, бюджет и отчитане на резултатите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чакваните резултати са обвързани с редица външни фактори, което ги прави трудно прогнозируеми. Те се превръщат в желано състояние, което ангажира всеки представител на образователната институция с поемане на конкретна отговорност за всяка една от дейностите, залегнали в плана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нът е разработен на базата на обобщен анализ на силните и слабите страни на училището и установените потребности в сферата на качеството на образователния процес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вижда се актуализацията му да се извършва при необходимост или на всеки две годин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ниторингът по изпълнение на предвидените в плана дейности е приоритет на ръководството на училището с активното участие на обществения съвет като орган за граждански контрол. </w:t>
                  </w:r>
                </w:p>
                <w:p>
                  <w:pPr>
                    <w:pStyle w:val="Normal"/>
                    <w:spacing w:lineRule="auto" w:line="240" w:before="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 училище „Христо Ботев“ село Вардун ,община Търговище ,област Търговище работи на делегиран бюджет от 2007 година. Има опит при планирането и разходването на финансовите средства. Изградената система за финансово управление и контрол на публичните средства в образователната институция от 2010 година насам като план от дейности, обхващащ управленски задължения и политики и методи гарантира сигурност при управлението на финансовите средства.</w:t>
                  </w:r>
                </w:p>
                <w:p>
                  <w:pPr>
                    <w:pStyle w:val="Normal"/>
                    <w:spacing w:lineRule="auto" w:line="240" w:before="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ляма част от предвидените мерки и дейности за постигане на оперативните цели не изискват финансиране. Те са обвързани от активната намеса на човешки фактор чрез осъществяването на меки мерки, политики и дейности. </w:t>
                  </w:r>
                </w:p>
                <w:p>
                  <w:pPr>
                    <w:pStyle w:val="Normal"/>
                    <w:spacing w:lineRule="auto" w:line="240" w:before="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нансовото осигуряване изпълнението на стратегията за развитие на училището се осигуряват от делегирания бюджет на училището, собствени средства, средства от проекти, финансирани от ЕС, и  от национални програми, други източници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сочете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НАЛИЗ НА СЪСТОЯНИЕТО НА ОБРАЗОВАТЕЛНАТА ИНСТИТУЦИЯ</w:t>
                  </w:r>
                </w:p>
                <w:p>
                  <w:pPr>
                    <w:pStyle w:val="Normal"/>
                    <w:spacing w:lineRule="auto" w:line="240" w:before="0" w:after="0"/>
                    <w:ind w:left="644"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highlight w:val="lightGray"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lang w:val="ru-RU"/>
                    </w:rPr>
                    <w:t>1.</w:t>
                  </w:r>
                  <w:r>
                    <w:rPr>
                      <w:b/>
                    </w:rPr>
                    <w:t xml:space="preserve"> Характеристика на образователната среда</w:t>
                  </w:r>
                  <w:r>
                    <w:rPr>
                      <w:bCs/>
                    </w:rPr>
                    <w:t xml:space="preserve">: </w:t>
                  </w:r>
                  <w:r>
                    <w:rPr/>
                    <w:t xml:space="preserve">Основни предизвикателства пред образователната система и ефективни начини за справяне с тези предизвикателства на Основно училище „Христо Ботев“ село Вардун ,община Търговище ,област Търговище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Новите предизвикателства пред традиционните образователни модели и традиционните форми на общуване са продиктувани от динамично променящите се обществени отношения и дигитализацията на образователния процес. Единствен начин за справяне с предизвикателствата е изграждането на </w:t>
                  </w:r>
                  <w:r>
                    <w:rPr>
                      <w:bCs/>
                      <w:iCs/>
                    </w:rPr>
                    <w:t>автономни и инициативни личности</w:t>
                  </w:r>
                  <w:r>
                    <w:rPr/>
                    <w:t xml:space="preserve">, уважаващи другите, способни да работят съвместно, владеещи ключови компетентности, с нагласи за учене през целия живот, осъзнати за силните си страни и способни да ги развиват и прилагат за себе си и в полза на общността. За тази цел училището прави своя </w:t>
                  </w:r>
                  <w:r>
                    <w:rPr>
                      <w:bCs/>
                      <w:iCs/>
                    </w:rPr>
                    <w:t>избор да се развива като съвременна конкурентноспособна образователна институция</w:t>
                  </w:r>
                  <w:r>
                    <w:rPr/>
                    <w:t xml:space="preserve">, на която целите и резултатите от ученето са подчинени на новите образователни стандарти, обвързани с условията и процесите за тяхното постигане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Ключовите компетентности, които учениците в Основно училище „Христо Ботев“ село Вардун ,община Търговище ,област Търговище трябва да овладеят като комплекс от взаимосвързани знания, умения и нагласи или отношения, необходими за личностното им развитие и изграждането на активната им гражданска позиция, намират своето място в изучаването на </w:t>
                  </w:r>
                  <w:r>
                    <w:rPr>
                      <w:bCs/>
                    </w:rPr>
                    <w:t>общообразователната, разширената и допълнителната подготовка</w:t>
                  </w:r>
                  <w:r>
                    <w:rPr/>
                    <w:t xml:space="preserve">. Основно училище „Христо Ботев“ село Вардун ,община Търговище ,област Търговище 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предприема политики и мерки, необходими за успешна личностна и професионална реализация и активен граждански живот в съвременните общности</w:t>
                  </w:r>
                  <w:r>
                    <w:rPr>
                      <w:bCs/>
                      <w:iCs/>
                    </w:rPr>
                    <w:t>.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Образователната институция е изправена и пред друго предизвикателство – осигуряване на </w:t>
                  </w:r>
                  <w:r>
                    <w:rPr>
                      <w:bCs/>
                    </w:rPr>
                    <w:t xml:space="preserve">възможности за </w:t>
                  </w:r>
                  <w:r>
                    <w:rPr>
                      <w:bCs/>
                      <w:iCs/>
                    </w:rPr>
                    <w:t>приобщаващото образование</w:t>
                  </w:r>
                  <w:r>
                    <w:rPr>
                      <w:bCs/>
                      <w:i/>
                      <w:iCs/>
                    </w:rPr>
                    <w:t xml:space="preserve"> </w:t>
                  </w:r>
                  <w:r>
                    <w:rPr/>
                    <w:t xml:space="preserve">като неизменна част от правото на образование, като процес на осъзнаване, приемане и </w:t>
                  </w:r>
                  <w:r>
                    <w:rPr>
                      <w:iCs/>
                    </w:rPr>
                    <w:t xml:space="preserve">подкрепа на индивидуалността на </w:t>
                  </w:r>
                  <w:r>
                    <w:rPr/>
                    <w:t>всеки ученик и на разнообразието от потребности на всички ученици. В контекста на приобщаващото образование Основно училище „Христо Ботев“ село Вардун ,община Търговище ,област Търговище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дава ясен знак за </w:t>
                  </w:r>
                  <w:r>
                    <w:rPr>
                      <w:bCs/>
                    </w:rPr>
                    <w:t>хуманизъм и толерантност</w:t>
                  </w:r>
                  <w:r>
                    <w:rPr/>
                    <w:t xml:space="preserve">, тъй като в него </w:t>
                  </w:r>
                  <w:r>
                    <w:rPr>
                      <w:color w:val="000000"/>
                    </w:rPr>
                    <w:t xml:space="preserve">се обучават интегрирано </w:t>
                  </w:r>
                  <w:r>
                    <w:rPr/>
                    <w:t>6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ученици със специални образователни потребности </w:t>
                  </w:r>
                  <w:r>
                    <w:rPr/>
                    <w:t xml:space="preserve">(СОП) от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до </w:t>
                  </w:r>
                  <w:r>
                    <w:rPr>
                      <w:lang w:val="en-US"/>
                    </w:rPr>
                    <w:t>VII</w:t>
                  </w:r>
                  <w:r>
                    <w:rPr/>
                    <w:t xml:space="preserve"> клас. Училището е започнало процеса на интеграция на ученици със СОП още през 2016 година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Ярък пример за </w:t>
                  </w:r>
                  <w:r>
                    <w:rPr>
                      <w:bCs/>
                    </w:rPr>
                    <w:t xml:space="preserve">демократичния дух </w:t>
                  </w:r>
                  <w:r>
                    <w:rPr/>
                    <w:t xml:space="preserve">на образователната институция е </w:t>
                  </w:r>
                  <w:r>
                    <w:rPr>
                      <w:bCs/>
                      <w:iCs/>
                    </w:rPr>
                    <w:t>приобщаването на родителите</w:t>
                  </w:r>
                  <w:r>
                    <w:rPr>
                      <w:bCs/>
                      <w:i/>
                      <w:iCs/>
                    </w:rPr>
                    <w:t xml:space="preserve"> </w:t>
                  </w:r>
                  <w:r>
                    <w:rPr/>
                    <w:t xml:space="preserve">като активни участници в образователния процес и разгръщането на възможностите им за </w:t>
                  </w:r>
                  <w:r>
                    <w:rPr>
                      <w:bCs/>
                    </w:rPr>
                    <w:t xml:space="preserve">граждански контрол </w:t>
                  </w:r>
                  <w:r>
                    <w:rPr/>
                    <w:t xml:space="preserve">чрез участие в Обществен съвет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iCs/>
                    </w:rPr>
                    <w:t xml:space="preserve">В училището е сформиран и </w:t>
                  </w:r>
                  <w:r>
                    <w:rPr>
                      <w:bCs/>
                      <w:iCs/>
                    </w:rPr>
                    <w:t xml:space="preserve">Ученически парламент </w:t>
                  </w:r>
                  <w:r>
                    <w:rPr>
                      <w:iCs/>
                    </w:rPr>
                    <w:t xml:space="preserve">като </w:t>
                  </w:r>
                  <w:r>
                    <w:rPr>
                      <w:bCs/>
                      <w:iCs/>
                    </w:rPr>
                    <w:t>форма за ученическо самоуправление</w:t>
                  </w:r>
                  <w:r>
                    <w:rPr>
                      <w:iCs/>
                    </w:rPr>
                    <w:t xml:space="preserve">, чрез която учениците участват в обсъждането при решаването на въпроси, засягащи училищния живот и училищната общност и дават мнения и предложения за училищните дейности, включително за избираемите и факултативни часове и училищния учебен план. Училищното ръководство </w:t>
                  </w:r>
                  <w:r>
                    <w:rPr>
                      <w:bCs/>
                      <w:iCs/>
                    </w:rPr>
                    <w:t xml:space="preserve">съдейства </w:t>
                  </w:r>
                  <w:r>
                    <w:rPr>
                      <w:iCs/>
                    </w:rPr>
                    <w:t xml:space="preserve">на учениците от Ученическият парламент </w:t>
                  </w:r>
                  <w:r>
                    <w:rPr>
                      <w:bCs/>
                      <w:iCs/>
                    </w:rPr>
                    <w:t xml:space="preserve">да получават подкрепа и от органите </w:t>
                  </w:r>
                  <w:r>
                    <w:rPr>
                      <w:iCs/>
                    </w:rPr>
                    <w:t xml:space="preserve">на местно самоуправление при техни инициативи, свързани с живота на общността. Най-често тези инициативи засягат тяхното </w:t>
                  </w:r>
                  <w:r>
                    <w:rPr>
                      <w:bCs/>
                      <w:iCs/>
                    </w:rPr>
                    <w:t>гражданско самосъзнание</w:t>
                  </w:r>
                  <w:r>
                    <w:rPr>
                      <w:iCs/>
                    </w:rPr>
                    <w:t xml:space="preserve">, екологичната култура и преодоляването на агресията и насилието сред младите хора. </w:t>
                  </w:r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>
                      <w:bCs/>
                    </w:rPr>
                    <w:t xml:space="preserve">Автономията </w:t>
                  </w:r>
                  <w:r>
                    <w:rPr/>
                    <w:t xml:space="preserve">на училището включва правото му да разработва </w:t>
                  </w:r>
                  <w:r>
                    <w:rPr>
                      <w:bCs/>
                    </w:rPr>
                    <w:t>училищни учебни планове, учебни програми за разширена и допълнителна подготовка</w:t>
                  </w:r>
                  <w:r>
                    <w:rPr/>
                    <w:t xml:space="preserve">, както и да </w:t>
                  </w:r>
                  <w:r>
                    <w:rPr>
                      <w:bCs/>
                    </w:rPr>
                    <w:t xml:space="preserve">разпределя учебната програма в рамките на съответния етап </w:t>
                  </w:r>
                  <w:r>
                    <w:rPr/>
                    <w:t xml:space="preserve">в зависимост от потребностите на учениците. Това е истинско предизвикателство, носещо след себе си и свобода, и отговорност, защото резултатите от избора стават известни след години. В този контекст училището поема </w:t>
                  </w:r>
                  <w:r>
                    <w:rPr>
                      <w:bCs/>
                      <w:iCs/>
                    </w:rPr>
                    <w:t>предизвикателството да разработва интердисциплинарни учебни програми,</w:t>
                  </w:r>
                  <w:r>
                    <w:rPr>
                      <w:bCs/>
                      <w:i/>
                      <w:iCs/>
                    </w:rPr>
                    <w:t xml:space="preserve"> </w:t>
                  </w:r>
                  <w:r>
                    <w:rPr/>
                    <w:t xml:space="preserve">свързани с природните и обществени науки, новите технологии и чуждите езици, в резултат на които да се подобрят резултатите от ученето по съответните учебни предмети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Важен фактор за гаранция на качествено образование е непрекъснатото повишаване </w:t>
                  </w:r>
                  <w:r>
                    <w:rPr>
                      <w:bCs/>
                      <w:iCs/>
                    </w:rPr>
                    <w:t xml:space="preserve">квалификацията на педагогическите специалисти </w:t>
                  </w:r>
                  <w:r>
                    <w:rPr/>
                    <w:t xml:space="preserve">и превръщането й не само в право, но и в задължение. Въвеждащата квалификация е за адаптиране в образователната среда и за методическо и организационно подпомагане и е ориентирана към преимуществено към млади и новоназначени педагогическите специалисти, назначени на нова длъжност или заемат длъжност след прекъсване на учителския си стаж за повече от две учебни години. Въвеждащата квалификация се организира в рамките на вътрешноинституционалната квалификация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>В Основно училище „Христо Ботев“ село Вардун ,община Търговище ,област Търговище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Cs/>
                    </w:rPr>
                    <w:t xml:space="preserve">продължаващата </w:t>
                  </w:r>
                  <w:r>
                    <w:rPr/>
                    <w:t xml:space="preserve">квалификация на педагогическите специалисти се реализира чрез обучения по международни и национални програми и повишаване на компетентностите на конкретния педагогически специалист под формата на семинари, дискусионни форуми, открити практики с цел обмяна на опит, представяне на проекти, резултати и анализи на реализирани педагогически изследвания и др.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В съответствие с </w:t>
                  </w:r>
                  <w:r>
                    <w:rPr>
                      <w:bCs/>
                    </w:rPr>
                    <w:t xml:space="preserve">професионалния профил </w:t>
                  </w:r>
                  <w:r>
                    <w:rPr/>
                    <w:t xml:space="preserve">на изпълняваната длъжност, се търси път за професионално развитие, адекватно на националната, регионалната, общинската и училищната политика, </w:t>
                  </w:r>
                  <w:r>
                    <w:rPr>
                      <w:bCs/>
                      <w:iCs/>
                    </w:rPr>
                    <w:t>насочено и към напредъка на учениците</w:t>
                  </w:r>
                  <w:r>
                    <w:rPr/>
                    <w:t xml:space="preserve">. Очакванията са тези политики и мерки за кариерно развитие на педагогическите специалисти да </w:t>
                  </w:r>
                  <w:r>
                    <w:rPr>
                      <w:bCs/>
                      <w:iCs/>
                    </w:rPr>
                    <w:t xml:space="preserve">благоприятстват атестацията </w:t>
                  </w:r>
                  <w:r>
                    <w:rPr/>
                    <w:t xml:space="preserve">им като оценка на съответствието на дейността им с постигнатите резултати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Гаранция за добро управление е и умението за управление на делегиран бюджет и осигуряване на алтернативни източници на финансиране, което училищното ръководство поставя като една от приоритетните си оперативни задачи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Демографска характеристика: </w:t>
                  </w:r>
                </w:p>
                <w:p>
                  <w:pPr>
                    <w:pStyle w:val="Default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сновно училище „Христо Ботев“ се намира в село Вардун ,община Търговище. Населението на това село е 90 % от ромски произход. Поради липса на работни места в селото младите хора  се изнасят със семействата си в чужбина ,поради което всяка година броят на жителите в селото намалява ,което води и до намаляване на броя на учениците в училището.</w:t>
                  </w:r>
                </w:p>
                <w:p>
                  <w:pPr>
                    <w:pStyle w:val="Default"/>
                    <w:ind w:left="709" w:hanging="672"/>
                    <w:jc w:val="both"/>
                    <w:rPr/>
                  </w:pPr>
                  <w:r>
                    <w:rPr>
                      <w:b/>
                      <w:bCs/>
                      <w:lang w:val="en-US"/>
                    </w:rPr>
                    <w:t>3</w:t>
                  </w:r>
                  <w:r>
                    <w:rPr>
                      <w:b/>
                      <w:bCs/>
                    </w:rPr>
                    <w:t>. Характеристика на училището:</w:t>
                  </w:r>
                  <w:r>
                    <w:rPr>
                      <w:color w:val="00000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left="851" w:right="-6" w:hanging="425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ениц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училището се обучават ученици от </w:t>
                  </w:r>
                  <w:r>
                    <w:rPr/>
                    <w:t xml:space="preserve">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 </w:t>
                  </w:r>
                  <w:r>
                    <w:rPr/>
                    <w:t xml:space="preserve">7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 включително, живеещи в село Вардун, община Търговище.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ът на движението на ученици показва, че учениците се преместват основно по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емейни причини, преместване поради смяна на местоживеене и напускане на странат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периода от 2020 до 2023 година има отписани от училище </w:t>
                  </w:r>
                  <w:r>
                    <w:rPr/>
                    <w:t xml:space="preserve">7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ениц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ният годишен успех на училището през периода 2020 – 2023 година, по учебни години е 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За учебната 2020/2021 година е </w:t>
                  </w:r>
                  <w:r>
                    <w:rPr>
                      <w:rFonts w:cs="Times New Roman" w:ascii="Times New Roman" w:hAnsi="Times New Roman"/>
                    </w:rPr>
                    <w:t>Добър  (4,32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За учебната 2021/2022 година е </w:t>
                  </w:r>
                  <w:r>
                    <w:rPr>
                      <w:rFonts w:cs="Times New Roman" w:ascii="Times New Roman" w:hAnsi="Times New Roman"/>
                    </w:rPr>
                    <w:t xml:space="preserve">Добър (4,27)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За учебната 2022/2023 година е </w:t>
                  </w:r>
                  <w:r>
                    <w:rPr>
                      <w:rFonts w:cs="Times New Roman" w:ascii="Times New Roman" w:hAnsi="Times New Roman"/>
                    </w:rPr>
                    <w:t xml:space="preserve">Добър  (4,37)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За учебната 2024/2025 година е Добър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(4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n-US"/>
                    </w:rPr>
                    <w:t>3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училището са създадени възможности за включване на учениците в разнообразни форми на занимания по интереси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Да спортуваме заедно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Информатиката – интересна и забавна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left="709" w:hanging="283"/>
                    <w:jc w:val="both"/>
                    <w:rPr/>
                  </w:pPr>
                  <w:r>
                    <w:rPr/>
                    <w:t>Музикален клу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spacing w:before="120" w:after="120"/>
                    <w:ind w:left="851" w:hanging="425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дагогически специалисти и непедагогически персон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з учебната 2024/2025 година щатният персонал 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 училище „Христо Ботев“ село Вардун ,община Търговище ,област Търговище  е </w:t>
                  </w:r>
                  <w:r>
                    <w:rPr/>
                    <w:t>13,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от които </w:t>
                  </w:r>
                  <w:r>
                    <w:rPr/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едагогически специалисти, в т.ч. директор  и </w:t>
                  </w:r>
                  <w:r>
                    <w:rPr/>
                    <w:t xml:space="preserve">3,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педагогически персона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лището се управлява от директор. </w:t>
                  </w:r>
                  <w:r>
                    <w:rPr/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подаватели са с висше образование, ОКС „магистър“ или „бакалавър“, няма с ОКС „професионален бакалавър по...“. Голяма част от учителите повишават квалификацията си в различни квалификационни форми: семинари, обучения, придобиване на квалификационни степени. Носители на професионално – квалификационни степени са </w:t>
                  </w:r>
                  <w:r>
                    <w:rPr/>
                    <w:t>9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% от педагогическите специали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2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2"/>
                    <w:gridCol w:w="1572"/>
                    <w:gridCol w:w="1287"/>
                    <w:gridCol w:w="1429"/>
                    <w:gridCol w:w="1430"/>
                    <w:gridCol w:w="1329"/>
                  </w:tblGrid>
                  <w:tr>
                    <w:trPr/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Квалификацион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степен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V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ІІ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І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0CECE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</w:t>
                        </w:r>
                      </w:p>
                    </w:tc>
                  </w:tr>
                  <w:tr>
                    <w:trPr/>
                    <w:tc>
                      <w:tcPr>
                        <w:tcW w:w="22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Брой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педагогически специалисти</w:t>
                        </w:r>
                      </w:p>
                    </w:tc>
                    <w:tc>
                      <w:tcPr>
                        <w:tcW w:w="1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60" w:leader="none"/>
                          </w:tabs>
                          <w:spacing w:lineRule="auto" w:line="240" w:before="0" w:after="0"/>
                          <w:ind w:right="-567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иерно развитие на учители и възпитате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71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2"/>
                    <w:gridCol w:w="3545"/>
                  </w:tblGrid>
                  <w:tr>
                    <w:trPr/>
                    <w:tc>
                      <w:tcPr>
                        <w:tcW w:w="71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shd w:fill="D0CECE" w:val="clear"/>
                            <w:lang w:eastAsia="bg-BG"/>
                          </w:rPr>
                          <w:t>Кариерно развитие на  учители и възпитатели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eastAsia="bg-BG"/>
                          </w:rPr>
                          <w:t>(брой)</w:t>
                        </w:r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Учител:                                   1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 xml:space="preserve">Възпитател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тарши учител                      8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Старши възпитател             ……</w:t>
                        </w:r>
                      </w:p>
                    </w:tc>
                  </w:tr>
                  <w:tr>
                    <w:trPr/>
                    <w:tc>
                      <w:tcPr>
                        <w:tcW w:w="3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Главен учител                        0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bg-BG"/>
                          </w:rPr>
                          <w:t>Главен възпитател               ……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отношение на възрастовите характеристики на персонала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едагогически и непедагогически – процентът на работещите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над </w:t>
                  </w:r>
                  <w:r>
                    <w:rPr/>
                    <w:t>6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дишна възраст е </w:t>
                  </w:r>
                  <w:r>
                    <w:rPr/>
                    <w:t>2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ду </w:t>
                  </w:r>
                  <w:r>
                    <w:rPr/>
                    <w:t>5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/>
                    <w:t>6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дишна възраст – </w:t>
                  </w:r>
                  <w:r>
                    <w:rPr/>
                    <w:t>35 %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</w:t>
                  </w:r>
                  <w:r>
                    <w:rPr/>
                    <w:t>4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д. до </w:t>
                  </w:r>
                  <w:r>
                    <w:rPr/>
                    <w:t>5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од. – </w:t>
                  </w:r>
                  <w:r>
                    <w:rPr/>
                    <w:t>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</w:t>
                  </w:r>
                  <w:r>
                    <w:rPr/>
                    <w:t xml:space="preserve">3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. до </w:t>
                  </w:r>
                  <w:r>
                    <w:rPr/>
                    <w:t>4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.– </w:t>
                  </w:r>
                  <w:r>
                    <w:rPr/>
                    <w:t>15;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709" w:right="-6" w:hanging="283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 30 г.– </w:t>
                  </w:r>
                  <w:r>
                    <w:rPr/>
                    <w:t>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120" w:after="0"/>
                    <w:ind w:left="426" w:right="-6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з последната година с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велича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роят на младите учител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училището има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едн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индикална структура, която оказва положително влияние при регулиране на трудовите отношения с директора на училището. Същите участват при разработване на вътрешноучилищните правилници, правила и процедури.</w:t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spacing w:before="0" w:after="1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b/>
                      <w:bCs/>
                    </w:rPr>
                    <w:t xml:space="preserve">Материална и учебно-техническа база </w:t>
                  </w:r>
                </w:p>
                <w:p>
                  <w:pPr>
                    <w:pStyle w:val="Normal"/>
                    <w:spacing w:lineRule="auto" w:line="240" w:before="0" w:after="120"/>
                    <w:ind w:right="-567" w:hanging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Училището се състои от две сгради  ,като в основната сграда се помещава прогимназиалният етап</w:t>
                  </w:r>
                </w:p>
                <w:p>
                  <w:pPr>
                    <w:pStyle w:val="Normal"/>
                    <w:spacing w:lineRule="auto" w:line="240" w:before="0" w:after="120"/>
                    <w:ind w:right="-567" w:hanging="0"/>
                    <w:jc w:val="both"/>
                    <w:rPr/>
                  </w:pPr>
                  <w:r>
                    <w:rPr/>
                    <w:t>А  в допълнителната сграда се помещава началният етап.  Училището разполага с два видеодис-</w:t>
                  </w:r>
                </w:p>
                <w:p>
                  <w:pPr>
                    <w:pStyle w:val="Normal"/>
                    <w:spacing w:lineRule="auto" w:line="240" w:before="0" w:after="120"/>
                    <w:ind w:right="-567" w:hanging="0"/>
                    <w:jc w:val="both"/>
                    <w:rPr/>
                  </w:pPr>
                  <w:r>
                    <w:rPr/>
                    <w:t xml:space="preserve">Плея , класните стаи разполагат с нови чинове и маси , всички учители имат лаптопи, в учителските </w:t>
                  </w:r>
                </w:p>
                <w:p>
                  <w:pPr>
                    <w:pStyle w:val="Normal"/>
                    <w:spacing w:lineRule="auto" w:line="240" w:before="0" w:after="120"/>
                    <w:ind w:right="-567" w:hanging="0"/>
                    <w:jc w:val="both"/>
                    <w:rPr/>
                  </w:pPr>
                  <w:r>
                    <w:rPr/>
                    <w:t>Стаи учителите разполагат с интернет. Отоплението е с твърдо гориво ,всички стаи разполагат с</w:t>
                  </w:r>
                </w:p>
                <w:p>
                  <w:pPr>
                    <w:pStyle w:val="Normal"/>
                    <w:spacing w:lineRule="auto" w:line="240" w:before="0" w:after="120"/>
                    <w:ind w:right="-567" w:hanging="0"/>
                    <w:jc w:val="both"/>
                    <w:rPr/>
                  </w:pPr>
                  <w:r>
                    <w:rPr/>
                    <w:t>Камини.</w:t>
                  </w:r>
                </w:p>
                <w:p>
                  <w:pPr>
                    <w:pStyle w:val="Default"/>
                    <w:numPr>
                      <w:ilvl w:val="0"/>
                      <w:numId w:val="7"/>
                    </w:numPr>
                    <w:spacing w:before="120" w:after="0"/>
                    <w:ind w:left="284" w:hanging="284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ки за повишаване качеството на образованието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>Нарастват изискванията към институциите и Основно училище „Христо Ботев“ село Вардун ,община Търговище ,област Търговище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предприема необходимите политики и мерки за повишаване качеството на образованието и осигуряване на условия за </w:t>
                  </w:r>
                  <w:r>
                    <w:rPr>
                      <w:lang w:val="ru-RU"/>
                    </w:rPr>
                    <w:t xml:space="preserve">развитие на </w:t>
                  </w:r>
                  <w:r>
                    <w:rPr/>
                    <w:t>уменията, талантите и способностите в областта на науките, технологиите и изкуствата, за насърчаване към здравословен начин на живот, физическа активност и занимания със спорт в образователната институция:</w:t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ind w:left="851" w:hanging="42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сочени конкретно към учениците: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формиране на умения за учене и компетентности в областта на българския и на чужд език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формиране на културна компетентност и умения за изразяване чрез творчеств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одкрепа при формиране на инициативност и предприемачество, дигитални компетентности, </w:t>
                  </w:r>
                  <w:r>
                    <w:rPr>
                      <w:lang w:val="en-US"/>
                    </w:rPr>
                    <w:t>STEM</w:t>
                  </w:r>
                  <w:r>
                    <w:rPr/>
                    <w:t xml:space="preserve"> умения и др.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насоченост към формиране на социални учения за общуване, самооценка, самоконтрол, работа в екип и др.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 xml:space="preserve">проследяване на индивидуалното развитие и постигнатите резултати на всеки ученик;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осигуряване на обща и/или на допълнителна подкрепа за ученици с обучителни трудности и/или с проблемно поведение, в риск от отпадане, със специални образователни потребности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постигане на устойчивост/повишаване на резултатите от НВ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/>
                    <w:t>осигуряване на занимания по интереси според желанията на учениците и възможностите на училището;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ind w:left="1134" w:hanging="283"/>
                    <w:jc w:val="both"/>
                    <w:rPr/>
                  </w:pPr>
                  <w:r>
                    <w:rPr>
                      <w:rFonts w:eastAsia="Times New Roman"/>
                    </w:rPr>
                    <w:t>осигуряване на условия за физическа активност и участие в спортни дейности</w:t>
                  </w:r>
                  <w:r>
                    <w:rPr/>
                    <w:t xml:space="preserve"> и др.</w:t>
                  </w:r>
                </w:p>
                <w:p>
                  <w:pPr>
                    <w:pStyle w:val="Default"/>
                    <w:numPr>
                      <w:ilvl w:val="1"/>
                      <w:numId w:val="7"/>
                    </w:numPr>
                    <w:ind w:left="851" w:hanging="425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иентирани към педагогическите специалисти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ind w:left="1134" w:hanging="28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ефективно планиране (дефиниране на ясни образователни цели и планиране на дейности, надграждащи усвоеното и ориентирани към самостоятелна, творческа работа от страна на учениците), избиране и прилагане на иновативни методи, техники и средства при провеждане на учебния час, мотивиращо управление на паралелката;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ind w:left="1134" w:hanging="283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използване на мултимедийни презентации и електронни ресурси в образователния процес;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ind w:left="1134" w:hanging="283"/>
                    <w:jc w:val="both"/>
                    <w:rPr/>
                  </w:pPr>
                  <w:r>
                    <w:rPr/>
                    <w:t>осигуряване на заместване на отсъстващи учители;</w:t>
                  </w:r>
                </w:p>
                <w:p>
                  <w:pPr>
                    <w:pStyle w:val="Default"/>
                    <w:numPr>
                      <w:ilvl w:val="0"/>
                      <w:numId w:val="10"/>
                    </w:numPr>
                    <w:spacing w:before="0" w:after="120"/>
                    <w:ind w:left="1134" w:hanging="283"/>
                    <w:jc w:val="both"/>
                    <w:rPr/>
                  </w:pPr>
                  <w:r>
                    <w:rPr/>
                    <w:t>процес на непрекъснато повишаване квалификацията на педагогическите специалисти и др.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5. </w:t>
                  </w:r>
                  <w:r>
                    <w:rPr>
                      <w:b/>
                      <w:bCs/>
                      <w:iCs/>
                    </w:rPr>
                    <w:t>Гражданско, здравно и екологично и интеркултурно образование, патриотично възпитание,</w:t>
                  </w:r>
                  <w:r>
                    <w:rPr>
                      <w:iCs/>
                    </w:rPr>
                    <w:t xml:space="preserve"> формиране на национално самосъзнание и общочовешки ценности на учениците.</w:t>
                  </w:r>
                </w:p>
                <w:p>
                  <w:pPr>
                    <w:pStyle w:val="Default"/>
                    <w:spacing w:before="0" w:after="120"/>
                    <w:ind w:firstLine="426"/>
                    <w:jc w:val="both"/>
                    <w:rPr/>
                  </w:pPr>
                  <w:r>
                    <w:rPr/>
                    <w:t xml:space="preserve">Повишава се необходимостта от гражданско участие и </w:t>
                  </w:r>
                  <w:r>
                    <w:rPr>
                      <w:iCs/>
                    </w:rPr>
                    <w:t>училището работи активно за повишаване на гражданско, здравно и екологично и интеркултурно образование в разширената подготовка (по общообразователни учебни предмети, включени в раздел А или по учебни предмети, които не се изучават в раздел А в съответния клас, но се изучават в процеса на училищно обучение), в които да се изучават интегрирано учебни предмети от областта на глобалното, гражданското, здравното образование, предприемачеството, управлението на личните финанси и програмирането, защитата на родината, населението и околната среда, както и такива, които формират национално самочувствие, патриотичен дух и родолюбие.</w:t>
                  </w:r>
                </w:p>
                <w:p>
                  <w:pPr>
                    <w:pStyle w:val="Default"/>
                    <w:spacing w:before="0" w:after="120"/>
                    <w:ind w:firstLine="426"/>
                    <w:jc w:val="both"/>
                    <w:rPr/>
                  </w:pPr>
                  <w:r>
                    <w:rPr>
                      <w:iCs/>
                    </w:rPr>
                    <w:t xml:space="preserve">В училището се  планират и реализират дейности, насочени както за запознаване на учениците с националните, европейските и световните културни ценности и традиции, така и за съхраняване и утвърждаване на българската национална идентичност и българското национално самосъзнание. </w:t>
                  </w:r>
                </w:p>
                <w:p>
                  <w:pPr>
                    <w:pStyle w:val="Default"/>
                    <w:spacing w:before="0" w:after="120"/>
                    <w:ind w:firstLine="426"/>
                    <w:jc w:val="both"/>
                    <w:rPr/>
                  </w:pPr>
                  <w:r>
                    <w:rPr>
                      <w:iCs/>
                    </w:rPr>
                    <w:t>Нараства ролята на съветите на класа и ученическия парламент при  организиране и осъществяване на дейности, свързани с ритуализацията на училищния живот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 xml:space="preserve">Приоритет в училищната политика е </w:t>
                  </w:r>
                  <w:r>
                    <w:rPr>
                      <w:bCs/>
                      <w:iCs/>
                    </w:rPr>
                    <w:t>усвояването на българския книжовен език</w:t>
                  </w:r>
                  <w:r>
                    <w:rPr>
                      <w:bCs/>
                    </w:rPr>
                    <w:t xml:space="preserve">. </w:t>
                  </w:r>
                  <w:r>
                    <w:rPr/>
                    <w:t xml:space="preserve">За постигане на целите, свързани с изискванията към устната и към писмената реч при усвояването на българския език.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В работата на педагогическите специалисти водещи са и</w:t>
                  </w:r>
                  <w:r>
                    <w:rPr>
                      <w:bCs/>
                      <w:iCs/>
                    </w:rPr>
                    <w:t xml:space="preserve">новативността и ефективността, </w:t>
                  </w:r>
                  <w:r>
                    <w:rPr/>
                    <w:t xml:space="preserve"> организацията на образователния процес се гради на научна обоснованост и прогнозиране на резултатите от иновациите</w:t>
                  </w:r>
                  <w:r>
                    <w:rPr>
                      <w:bCs/>
                      <w:i/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>за високо качество на резултатите от обучението по всички учебни предмети</w:t>
                  </w:r>
                  <w:r>
                    <w:rPr/>
                    <w:t>. Налице е и и</w:t>
                  </w:r>
                  <w:r>
                    <w:rPr>
                      <w:bCs/>
                      <w:iCs/>
                    </w:rPr>
                    <w:t xml:space="preserve">нтегритет на науките </w:t>
                  </w:r>
                  <w:r>
                    <w:rPr/>
                    <w:t>– изучаване на учебни предмети от областта на глобалното, гражданското, здравното и интеркултурното образование, предприемачеството, управлението на личните финанси и програмирането, защитата на родината, населението и околната среда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6. Осигуряване на равен достъп до образование и превенция на риска от ранно отпадане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bCs/>
                    </w:rPr>
                  </w:pPr>
                  <w:r>
                    <w:rPr/>
                    <w:t>Традиционно училището определя като един от основните си приоритети превенцията на</w:t>
                  </w:r>
                  <w:r>
                    <w:rPr>
                      <w:bCs/>
                      <w:iCs/>
                    </w:rPr>
                    <w:t xml:space="preserve"> ранното напускане на учениците </w:t>
                  </w:r>
                  <w:r>
                    <w:rPr/>
                    <w:t xml:space="preserve">и </w:t>
                  </w:r>
                  <w:r>
                    <w:rPr>
                      <w:bCs/>
                    </w:rPr>
                    <w:t xml:space="preserve">превенцията от отпадане </w:t>
                  </w:r>
                  <w:r>
                    <w:rPr/>
                    <w:t xml:space="preserve">на учениците в задължителна училищна възраст. Усилията на училищната общност са насочени към потребностите на ученика и неговата мотивация за учене и приемане на </w:t>
                  </w:r>
                  <w:r>
                    <w:rPr>
                      <w:bCs/>
                    </w:rPr>
                    <w:t xml:space="preserve">мерки за повишаване качеството на образованието. 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bCs/>
                    </w:rPr>
                    <w:t>Училището прилага</w:t>
                  </w:r>
                  <w:r>
                    <w:rPr>
                      <w:kern w:val="2"/>
                    </w:rPr>
                    <w:t xml:space="preserve"> мерките, регламентирани в Постановление № 100 на Министерски съвет от 8.06.2018 г. за създаване и функциониране на 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: 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воевременно установяване на причините и прилагане на мерки за предотвратяване отсъствието на ученици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воевременно извършване на посещения по домовете на ученици в риск от отпадане, за които се установи, че отсъстват от училището без уважителни причини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системно взаимодействие с родителите с цел мотивирането им за осигуряване на трайното присъствие на ученика в образователната институция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редлагане на мерки за обща и допълнителна подкрепа на учениците в риск от отпадане в съответствие с държавния образователен стандарт за приобщаващо образование;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редлагане на мерки за ангажиране на застрашените от отпадане ученици в училищния живот и др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bCs/>
                      <w:iCs/>
                    </w:rPr>
                    <w:t xml:space="preserve">Ориентацията към интересите </w:t>
                  </w:r>
                  <w:r>
                    <w:rPr>
                      <w:iCs/>
                    </w:rPr>
                    <w:t>и мотивацията на ученика, към възрастовите и социалните промени в живота му, както и към способността му да прилага усвоените компетентности на практика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>са акцент в работата на всеки учител с оглед п</w:t>
                  </w:r>
                  <w:r>
                    <w:rPr>
                      <w:bCs/>
                    </w:rPr>
                    <w:t>реодоляване на пречките пред ученето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bCs/>
                    </w:rPr>
                    <w:t>Важно място е отделено на дейности, ориентирани към осигуряването на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bCs/>
                      <w:iCs/>
                    </w:rPr>
                    <w:t xml:space="preserve">равен достъп до качествено образование и приобщаване </w:t>
                  </w:r>
                  <w:r>
                    <w:rPr>
                      <w:iCs/>
                    </w:rPr>
                    <w:t>на учениците от уязвими групи</w:t>
                  </w:r>
                  <w:r>
                    <w:rPr/>
                    <w:t xml:space="preserve">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/>
                    </w:rPr>
                    <w:t>7. Приобщаване на учениците, противодействие на агресията, тормоза и насилието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rPr/>
                  </w:pPr>
                  <w:r>
                    <w:rPr/>
                    <w:t xml:space="preserve">Училището осигурява </w:t>
                  </w:r>
                  <w:r>
                    <w:rPr>
                      <w:i/>
                      <w:iCs/>
                    </w:rPr>
                    <w:t>обща подкрепа за личностно развитие</w:t>
                  </w:r>
                  <w:r>
                    <w:rPr/>
                    <w:t>, която е насочена към всички ученици, гарантира участието и изявата им в образователния процес и включва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 xml:space="preserve">1. екипна работа между учителите и другите педагогически специалисти </w:t>
                  </w:r>
                  <w:r>
                    <w:rPr>
                      <w:bCs/>
                    </w:rPr>
                    <w:t>– обмен на информация и на добри педагогически практики с цел подкрепа на всички учители за подобряване на работата им с учениците в класа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. кариерно ориентиране на ученицит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– провеждано от класния ръководител или от педагогическия съветник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занимания по интереси;</w:t>
                  </w:r>
                </w:p>
                <w:p>
                  <w:pPr>
                    <w:pStyle w:val="Normal"/>
                    <w:spacing w:before="0" w:after="0"/>
                    <w:ind w:left="709" w:hanging="283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4. дейности за превенция на обучителните затруднения, вкл. логопедична работа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 xml:space="preserve">5. </w:t>
                  </w:r>
                  <w:r>
                    <w:rPr>
                      <w:bCs/>
                    </w:rPr>
                    <w:t>допълнително обучение по учебни предмети с акцент върху обучението по български език, включително ограмотяване на ученици, за които българският език не е майчин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bCs/>
                    </w:rPr>
                    <w:t>6. консултации по учебни предмети и допълнителни консултации по учебни предмети, които се провеждат извън редовните учебни часове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. провеждане на консултации с напреднали ученици и др.</w:t>
                  </w:r>
                  <w:r>
                    <w:rPr/>
                    <w:t>;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>
                      <w:i/>
                      <w:iCs/>
                    </w:rPr>
                    <w:t>Допълнителна подкрепа за личностно развитие</w:t>
                  </w:r>
                  <w:r>
                    <w:rPr/>
                    <w:t xml:space="preserve"> се предоставя въз основа на оценка на индивидуалните потребности на ученика, извършена от екип за подкрепа за личностно развитие на ученика</w:t>
                  </w:r>
                  <w:r>
                    <w:rPr>
                      <w:b/>
                      <w:i/>
                    </w:rPr>
                    <w:t xml:space="preserve">. </w:t>
                  </w:r>
                  <w:r>
                    <w:rPr/>
                    <w:t>Допълнителната подкрепа за личностно развитие се предоставя на ученици със специални образователни потребности, в риск, с изявени дарби и с хронични заболявания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Училището прилага не само политика за подкрепа за личностно развитие на учениците, но и за изграждане на позитивен организационен климат и за утвърждаване на позитивна дисциплина. Изграждането на позитивен организационен климат изисква създаване на условия за сътрудничество, ефективна комуникация и отношения на загриженост между всички участници в процеса на образование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/>
                  </w:pPr>
                  <w:r>
                    <w:rPr/>
                    <w:t>Основен принцип в утвърждаването на позитивна дисциплина е институционалната политика за противодействие на тормоза и насилието, полагането на координирани и последователни усилия за предотвратяване на агресията във всичките ѝ видове и създаване на по-сигурна среда в образователната институция. При работата с учениците се прилагат мерки и подходи, гарантиращи изслушване на ученика,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.</w:t>
                  </w:r>
                </w:p>
                <w:p>
                  <w:pPr>
                    <w:pStyle w:val="Default"/>
                    <w:spacing w:before="120" w:after="0"/>
                    <w:ind w:firstLine="426"/>
                    <w:jc w:val="both"/>
                    <w:rPr>
                      <w:bCs/>
                    </w:rPr>
                  </w:pPr>
                  <w:r>
                    <w:rPr/>
                    <w:t>В организирането и провеждането на всички дейности се прилагат  принципите на: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/>
                  </w:pPr>
                  <w:r>
                    <w:rPr>
                      <w:bCs/>
                    </w:rPr>
                    <w:t>хуманизъм и толерантност;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/>
                  </w:pPr>
                  <w:r>
                    <w:rPr/>
                    <w:t>р</w:t>
                  </w:r>
                  <w:r>
                    <w:rPr>
                      <w:iCs/>
                    </w:rPr>
                    <w:t xml:space="preserve">авнопоставеност и недопускане на дискриминация; 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>а</w:t>
                  </w:r>
                  <w:r>
                    <w:rPr/>
                    <w:t>втономия при провеждане на образователни политики;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/>
                  </w:pPr>
                  <w:r>
                    <w:rPr/>
                    <w:t xml:space="preserve">самоуправление и </w:t>
                  </w:r>
                  <w:r>
                    <w:rPr>
                      <w:bCs/>
                      <w:iCs/>
                    </w:rPr>
                    <w:t>децентрализация;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/>
                  </w:pPr>
                  <w:r>
                    <w:rPr>
                      <w:bCs/>
                      <w:iCs/>
                    </w:rPr>
                    <w:t>прозрачност на управлението;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ind w:left="709" w:hanging="283"/>
                    <w:jc w:val="both"/>
                    <w:rPr/>
                  </w:pPr>
                  <w:r>
                    <w:rPr>
                      <w:bCs/>
                      <w:iCs/>
                    </w:rPr>
                    <w:t>предвидимост</w:t>
                  </w:r>
                  <w:r>
                    <w:rPr>
                      <w:bCs/>
                      <w:i/>
                      <w:iCs/>
                    </w:rPr>
                    <w:t xml:space="preserve"> </w:t>
                  </w:r>
                  <w:r>
                    <w:rPr/>
                    <w:t>на развитието на училищното образование  и др.</w:t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WOT АНАЛИЗ</w:t>
                  </w:r>
                </w:p>
                <w:p>
                  <w:pPr>
                    <w:pStyle w:val="Normal"/>
                    <w:spacing w:lineRule="auto" w:line="240" w:before="0" w:after="0"/>
                    <w:ind w:right="-5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highlight w:val="lightGray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highlight w:val="lightGra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та на SWOТ – анализа (силни, слаби страни, възможности и заплахи ) е да се определи количествено и качествено състоянието на училището като система. Приложи се групов метод на работа с цел оценката да бъде по-обективна. Чрез него се поставя стратегическата диагноза и е база за извеждане на стратегическите цели и мерки.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1"/>
                    <w:gridCol w:w="4531"/>
                  </w:tblGrid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ИЛНИ СТРАН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ЪЗМОЖ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ЛАСТ 1. УПРАВЛЕНИЕ НА ИНСТИТУЦИЯТА</w:t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итерий 1: УПРАВЛЕНИЕ НА КАЧЕСТВОТО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сигуряване на свободен ,неограничени равен достъп до образование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сигуряване на възможности за развитие и изява на талантливи учениц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исоки стандарти на предлаганото образование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ревръщане на училището в център  за предоставяне на образователни услуги- кариерно ориентиране, извънкласни дейности, занимания със спорт и друг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ългогодишни традиции и резултати в образователната дейност ,съобразена със социално икономическото развитие на регион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ътрудничеството с родителите ,структуриране и  дейност на обществения съвет и училищно настоятелство , изпълнение на инициативи и съвместни дей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итуализация на училищния живот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ревенция на агресията и противообществените прояв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Информация за дейността на училището чрез поддържане на актуален сайт и местните печатни и електронни меди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птимизиране на училищните учебни планове в начален и прогимназиален етап – разширяване кръга на избираемите и факултативните часове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бра координация и обмен на информация между класни ръководители , педагогически специалисти ,които не са класни ръководители и ръководството на училището при работа с учениците с проблемно поведение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одкрепа за личностното развитие на учениците ,превенция на обучителните трудности и ранно оценяване на риска – ранно идентифициране на потребностите и интересите им, откриване и предотвратяване на причините ,които биха довели до отпадане от училище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сигурени здравословни и безопасни условия за опазване на живота и здравето на участниците в образователния процес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Функциониращи форми на ученическо самоуправление / ученически съвети на класа и Училищен ученически съвет /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ривличане на учениците като пълноценни участници в образователния процес и при разработване и реализиране на проект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Анализ на демографската перспектива на общината и региона във връзка с успешното реализиране на приема при условията на ЗПУО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бра пълняемост на паралелките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стойно представяне на конкурси и състезания на различно ниво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итерий 2: ФИНАНСОВИ РЕСУРС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бро управление на финансовите средства в условията на делегирани бюджет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Усвояване на средства по национални програм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бективност, публичност и достъпност при разработване и управление на бюджет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тимулиране на дарителската дейност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Управленска култура на ръководството и връзка между управленските функции: планиране , организиране , координиране и контрол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Гъвкаво използване на системата за оценяване на постигнатите резултати от труда на педагогическите специалисти и за определяне на ДМС на педагогическите специалисти и непедагогическия персонал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Коректно и редовно обезпечаване на средства за заплати и възнаграждения , осигурителни вноски, допълнителни трудови възнаграждения ,средства за облекло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азширяване на връзките с НПО и реализиране на проекти по програми на ЕС</w:t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итерий 3: ЧОВЕШКИ РЕСУРСИ. КВАЛИФИКАЦИЯ НА ПЕРСОНАЛА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Кадрова осигуреност с квалифицирани учители , 100% с ПКС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овишаване на квалификацията ,обмяна на добри педагогически практики и внедряване на иновации на базата на ИКТ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ъздадени условия за повишаване на квалификацията на учителите, обмен на успешни педагогически практики ,методически обединения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овишаване на капацитета на учителите за промяна на стила и методите на работа и ориентиране на обучението към потребностите на отделната личност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Участие на учители във форуми по проблемите на образованието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Високи изисквания към собствената научна и педагогическа подготовка ,изпълнение на личен план за развитие на педагогическия специалист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истемен контрол върху качеството на образователния процес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Използване на портфолиото като инструмент за професионално развитие и оценка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Екипност и диалогичност в работата на всички нив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Ефективност на работата на методическите обединения за повишаване подготовката на учителите и споделяне на добри практик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бър ръководен екип, главен учител, подпомагащ ръководството на училището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Преодоляване на рутината и формалното изпълнение на служебните задължения. Възможност за кариерно развитие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бро институционално взаимодействие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азширяване възможностите за вътрешноинституционална и извънучилищна квалификационна дейност</w:t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ритерий 4: НОРМАТИВНО ОСИГУРЯВАНЕ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аботеща и ефективна вътрешна нормативна уредб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Актуализиране на училищните политики в съответствие със ЗПУО</w:t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ЛАСТ 2. ОБРАЗОВАТЕЛЕН ПРОЦЕС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Стабилни и оптимални резултати на НВО ,съотносими към регионалните 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прекъснат мониторинг на дейностите в образователния процес и своевременно предприемане на действия за неговото подобряване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Занимания по интереси с фокус подготовка за НВО по български език и литература и математик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стъп до национални програми и програми на ЕС и активно включване на учители и ученици в разработване на проект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Челни места в региона в обучението по български език и литература и математик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птимизиране на екипната работа в различни направ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Създадени условия за целодневна организация на учебния ден 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Използване на съвременни образователни технологии за мотивиране на учениците и прилагане на усвоените знания в практиката</w:t>
                        </w:r>
                      </w:p>
                    </w:tc>
                  </w:tr>
                  <w:tr>
                    <w:trPr/>
                    <w:tc>
                      <w:tcPr>
                        <w:tcW w:w="906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ЛАСТ 3. ИНСТИТУЦИОНАЛНА СРЕДА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Добра материална база – учебни кабинети ,компютърен кабинет ,мултифункционални кабинети по СТЕМ , поддържана открита спортна площадка ,достъп до интернет ,видеонаблюдение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съвременяване на материално техническата база  и продължаване внедряването на иновации на базата на ИКТ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Учебно-технически средства – преносими компютри ,мултимедии ,техника за размножаване , видеодисплеи ,наличие на информационни програмни продукт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амаляване на риска от достъп на външни лица в сградата на училището и създаване условия за инцидент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бновяване и подобряване на материално техническата база ,според възможностите на бюджет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Целенасочени дейности за поддържане и издигане на имидж на училището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Съвместна работа с местни структури – РУО Търговище ,МКБППМН към община Търговище , РУ „Полиция“ и инспекторите от детска педагогическа стая ,Дирекция „Социално подпомагане“ –отдел „Закрила на детето“, РЦПППО- Търговище ,културни институции ,медии ,неправителствени организации и други.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Разширяване на партньорствата с институции и НПО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ЛАБИ СТРАН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ЗАПЛАХИ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амаляващ брой учениц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пазване здравето на децата , на работещите в системата , на семействата и на всички ни около нас в условията на КОВИД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обходимост от повишаване на уменията на част от учителите за използване и създаване на електронни учебни ресурс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аличие на безработица и икономическа несигурност, което затруднява образователния процес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достатъчна и остаряла база от учебно-технически и нагледни средства и електронни ресурс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Отрицателно влияние на обкръжаващата среда върху образователния процес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обходимост от основен ремонт на сградата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Липса на ясна политика по отношение на преминаване на училищата в едносменен режим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едостатъчни финансови средства за капиталови разходи и текущи ремонти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 xml:space="preserve">Нисък социален статус и недостатъчен авторитет на българския учител ,застаряващ учителски състав </w:t>
                        </w:r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Липса на условия за обучение на ученици с увреждания /, подстъпи ,асансьор, специални тоалетни/</w:t>
                        </w:r>
                      </w:p>
                    </w:tc>
                    <w:tc>
                      <w:tcPr>
                        <w:tcW w:w="4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/>
                    <w:t xml:space="preserve">Нуждата от петгодишна Стратегия за развитие на Основно училище „Христо Ботев“ село Вардун ,община Търговище ,област Търговище за периода 2023-2028 г. е продиктувана от </w:t>
                  </w:r>
                  <w:r>
                    <w:rPr>
                      <w:bCs/>
                    </w:rPr>
                    <w:t>амбицията ни за осигуряване на интегрирани и достъпни услуги за образование, както и за приобщаване на ученици (включително от уязвими групи, със специални образователни потребности и със затруднения при усвояване на учебното съдържание) за пълноценно участие в образователния процес и за взаимодействие с родителите и превръщането им в активни партньор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ind w:firstLine="426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я е съобразена с националната и регионална политика в сферата на образованието. Нашите приоритети отчитат специфичните особености и традиции на училищната образователна среда и представят нашите виждания за качествено образование образователните принципи и цели, заложени в текстовете на ЗПУО. Заложените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приоритетни области обхващат всички значими предизвикателства в системата на образованието и обучението и последователно намират своето систематично място в нея.</w:t>
                  </w:r>
                </w:p>
                <w:p>
                  <w:pPr>
                    <w:pStyle w:val="Default"/>
                    <w:spacing w:before="120" w:after="280"/>
                    <w:ind w:firstLine="426"/>
                    <w:jc w:val="both"/>
                    <w:rPr/>
                  </w:pPr>
                  <w:r>
                    <w:rPr/>
                    <w:t xml:space="preserve">Нашият екип поема отговорност да провежда училищна политика на партньорство в образователния процес, в която водеща роля имат учениците и учителите, директорът и другите педагогически специалисти, както и родителите като заинтересовани страни. </w:t>
                  </w:r>
                </w:p>
                <w:p>
                  <w:pPr>
                    <w:pStyle w:val="Normal"/>
                    <w:spacing w:lineRule="auto" w:line="240" w:before="0" w:after="280"/>
                    <w:ind w:right="-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ИСИЯ И ВИЗИЯ НА УЧИЛИЩЕТО. ПРИНЦИПИ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12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сия на училище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lineRule="auto" w:line="240" w:before="120" w:after="120"/>
                    <w:ind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лището подкрепя и подпомага усилията на всеки ученик да израсне като личност с богата култура, с ярко изразено гражданско съзнание и поведение, с висока нравственост и толерантност към другия чрез творческо преподаване и развитие на индивидуалността и творческите заложби му.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зия на училищет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шето училище е училище на диалог и сътрудничество. То е увлекателно за учениците, създаващо среда за качествено предучилищно и училищно образование, вдъхновяващо за учителите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общаващо за родителите, основаващо се на демократични принципи и подготвящо цялата общност за предизвикателствата на 21 век. </w:t>
                  </w:r>
                </w:p>
                <w:p>
                  <w:pPr>
                    <w:pStyle w:val="Normal"/>
                    <w:spacing w:lineRule="auto" w:line="240" w:before="0" w:after="0"/>
                    <w:ind w:right="-6" w:firstLine="502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284" w:right="-567" w:hanging="284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нципи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законосъобразно – осигурява съответствие на целите и предлаганите мерки със законите и подзаконовите нормативни актове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всеобхватност –училищните политиките да бъдат подчинени на местно, регионално и национално ниво и в съответствие с политиките на ЕС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прозрачност – всички стратегически документи и вътрешни нормативни актове на училището да бъдат публично достъпни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документиране –документиране на идеите, предложенията и изказванията в процеса на изготвяне на вътрешните нормативни актове и тяхното съхранение и архивиране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обратна връзка –получаване на отговори и реагиране на предложенията на участниците в комисиите и предложенията на ПС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приемственост –новите политики, свързани с образователната реформа няма да отрекат вече поетите ангажиментите в рамките на образователната институция и стратегията няма да ги подменя с нови. Добрият опит ще бъде не само съхранен, но и ще продължи да се мултиплицира. </w:t>
                  </w:r>
                </w:p>
                <w:p>
                  <w:pPr>
                    <w:pStyle w:val="Default"/>
                    <w:numPr>
                      <w:ilvl w:val="0"/>
                      <w:numId w:val="17"/>
                    </w:numPr>
                    <w:ind w:left="993" w:hanging="284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равнопоставеност  – всички заинтересовани страни трябва да имат равни възможности за участие в планирането и реализирането на дейностите по изпълнение на стратегическите и оперативни цели. </w:t>
                  </w:r>
                </w:p>
                <w:p>
                  <w:pPr>
                    <w:pStyle w:val="Default"/>
                    <w:ind w:left="99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V</w:t>
                  </w:r>
                  <w:r>
                    <w:rPr>
                      <w:b/>
                      <w:bCs/>
                      <w:color w:val="000000"/>
                      <w:lang w:val="ru-RU" w:eastAsia="en-US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lang w:eastAsia="en-US"/>
                    </w:rPr>
                    <w:t>СТРАТЕГИЧЕСКИ И ОПЕРАТИВНИТЕ ЦЕЛИ. ДЕЙНОСТИ ПО СТРАТЕГИЧЕСКИТЕ И ОПЕРАТИВНИ ЦЕЛИ</w:t>
                  </w:r>
                </w:p>
                <w:p>
                  <w:pPr>
                    <w:pStyle w:val="Normal"/>
                    <w:spacing w:lineRule="auto" w:line="240" w:before="0" w:after="0"/>
                    <w:ind w:right="7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5"/>
                    </w:numPr>
                    <w:shd w:fill="FFFFFF" w:val="clear"/>
                    <w:jc w:val="both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Стратегически цели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Повишаване авторитета на Основно училище „Христо Ботев“ село Вардун ,община Търговище ,област Търговище чрез изградена единна и ефективна система за управление, която да осигури високо качество на образованието и превръщането на институцията в търсена и конкуретноспособна. </w:t>
                  </w:r>
                </w:p>
                <w:p>
                  <w:pPr>
                    <w:pStyle w:val="Default"/>
                    <w:spacing w:before="120" w:after="120"/>
                    <w:ind w:firstLine="426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>Стратегическите цели на Основно училище „Христо Ботев“ село Вардун ,община Търговище ,област Търговищ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са ориентирани към постиженията на образователните политики в страната ни и тези от ЕС. Отчитат се националните традиции, регионалните тенденции и общински политики на българското образование. Приоритет е необходимостта от ефективно прилагане на информационните и комуникационни технологии, иновации в образованието и изграждането на вътрешна информационно-комуникационна структура и връзките в нея за осъществяване на образователните цели. На преден план се извежда интелектуалното, емоционално, социално, духовно-нравствено и физическо развитие и подкрепа на всеки ученик в съответствие с възрастта, потребностите, способностите и интересите му, залегнали в дейностите по постигане на оперативните цели. </w:t>
                  </w:r>
                </w:p>
                <w:p>
                  <w:pPr>
                    <w:pStyle w:val="Normal"/>
                    <w:spacing w:lineRule="auto" w:line="240" w:before="120" w:after="120"/>
                    <w:ind w:right="-1" w:firstLine="42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ени са състоянието и потребностите към момента, потребностите на човешките ресурси и нуждата им от подкрепа, както и ролята на училището като обществен фактор в системата на образователните институции в общината и региона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ратегическа цел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Повишаване качеството и ефективността на образователния процес чрез личностно-ориентирания подход и стимулиране на развитието, творческите заложби и потенциала на всеки ученик, създаване на учеща среда за осигуряване на щастливо детство за всяко дете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ратегическа цел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Повишаване ефективността на управлението на училището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ратегическа цел 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Привличане на ресурси от общността и външната среда, участия в национални и международни програми и проекти на Европейския съюз и тяхното реализиране.</w:t>
                  </w:r>
                </w:p>
                <w:p>
                  <w:pPr>
                    <w:pStyle w:val="Normal"/>
                    <w:spacing w:lineRule="auto" w:line="240" w:before="0" w:after="120"/>
                    <w:ind w:right="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тратегическа цел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Осигуряване на съвременна и ефективно подкрепяща образователния процес институционална среда.</w:t>
                  </w:r>
                </w:p>
                <w:p>
                  <w:pPr>
                    <w:pStyle w:val="Normal"/>
                    <w:spacing w:lineRule="auto" w:line="240" w:before="0" w:after="0"/>
                    <w:ind w:right="7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shd w:fill="FFFFFF" w:val="clear"/>
                    <w:jc w:val="both"/>
                    <w:rPr/>
                  </w:pPr>
                  <w:r>
                    <w:rPr>
                      <w:b/>
                      <w:color w:val="000000"/>
                      <w:lang w:eastAsia="en-US"/>
                    </w:rPr>
                    <w:t>2. Оперативни</w:t>
                  </w:r>
                  <w:r>
                    <w:rPr>
                      <w:b/>
                    </w:rPr>
                    <w:t xml:space="preserve"> цели</w:t>
                  </w:r>
                </w:p>
                <w:p>
                  <w:pPr>
                    <w:pStyle w:val="Default"/>
                    <w:shd w:fill="FFFFFF" w:val="clear"/>
                    <w:ind w:firstLine="426"/>
                    <w:jc w:val="both"/>
                    <w:rPr/>
                  </w:pPr>
                  <w:r>
                    <w:rPr/>
                    <w:t>Р</w:t>
                  </w:r>
                  <w:r>
                    <w:rPr>
                      <w:color w:val="000000"/>
                      <w:lang w:eastAsia="en-US"/>
                    </w:rPr>
                    <w:t>азработените оперативните цели произтичат от мисията и визията на училището, съобразени са с целите и принципите на училищното образование и са ориентирани към системата за управление на качеството на обучението, възпитанието и социализацията в образователната институция и към институционалната среда при отчитане взаимодействието между участниците в образователния процес и сътрудничеството със заинтересованите страни.</w:t>
                  </w:r>
                </w:p>
                <w:p>
                  <w:pPr>
                    <w:pStyle w:val="Default"/>
                    <w:shd w:fill="FFFFFF" w:val="clear"/>
                    <w:ind w:firstLine="426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Оперативна цел 1</w:t>
                  </w:r>
                  <w:r>
                    <w:rPr>
                      <w:color w:val="000000"/>
                      <w:lang w:eastAsia="en-US"/>
                    </w:rPr>
                    <w:t xml:space="preserve">: Разработване и утвърждаване на единна и непротиворечива система за ефективно управление на институцията.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Дейност 1</w:t>
                  </w:r>
                  <w:r>
                    <w:rPr>
                      <w:color w:val="000000"/>
                      <w:lang w:eastAsia="en-US"/>
                    </w:rPr>
                    <w:t xml:space="preserve">. </w:t>
                  </w:r>
                  <w:r>
                    <w:rPr>
                      <w:i/>
                      <w:color w:val="000000"/>
                      <w:lang w:eastAsia="en-US"/>
                    </w:rPr>
                    <w:t>Изграждане на Система за осигуряване качество на образованието</w:t>
                  </w:r>
                  <w:r>
                    <w:rPr>
                      <w:i/>
                      <w:color w:val="000000"/>
                      <w:u w:val="single"/>
                      <w:lang w:eastAsia="en-US"/>
                    </w:rPr>
                    <w:t xml:space="preserve">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1. Изготвяне на анализ на образователния процес в институцията в контекста на националните образователни политики и стратегически цели за превръщането на образованието като национален приоритет и намиране мястото на образователната институция в </w:t>
                  </w:r>
                  <w:r>
                    <w:rPr/>
                    <w:t xml:space="preserve">контекста на промен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Квалификация на ръководния персонал по проблемите, свързани с образователната реформа и адаптирането на училищните политики към новите образователни цели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</w:rPr>
                    <w:t xml:space="preserve">2. Приемане на вътрешноинституционални документи, отразяващи политиките на институцията, за изпълнение дейностите по стратегическите и оперативни цели, свързани с подобряване качеството на образованието в Основно училище „Христо Ботев“ село Вардун ,община Търговище ,област Търговище. Своевременна актуализация на вътрешноинституционалните документи спрямо промените в нормативната база на национално нив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/>
                    <w:t xml:space="preserve">3. Актуализиране на училищната система за управление на качествот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</w:rPr>
                    <w:t xml:space="preserve">3.1. Разработване на общи и специфични мерки за качество, свързани с управлението на институцията, повишаване на квалификацията на педагогическите специалисти, система за контрол на качеството, подобряване на институционалната среда, възпитанието и социализацията на учениците, училищно партньорство със заинтересовани страни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</w:rPr>
                    <w:t>3.2. Адаптиране на политики за постигането на образователните цели, регламентирани в ЗПУО и в ДОС.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</w:rPr>
                    <w:t xml:space="preserve">3.3. Разработване на училищни учебни планове за всяка паралелка – всяка година, съгласно изискванията на Наредба № 4/2015 г. за учебния план, приемането им с решение на педагогическия съвет, съгласуване с обществения съвет към училището при условията и по реда на чл. 269, ал. 2 и 3 от Закона за предучилищното и училищното образование и утвърждаването им от директора на училището. 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>
                      <w:iCs/>
                    </w:rPr>
                    <w:t xml:space="preserve">3.4. </w:t>
                  </w:r>
                  <w:r>
                    <w:rPr>
                      <w:bCs/>
                      <w:iCs/>
                    </w:rPr>
                    <w:t xml:space="preserve">Разработване на </w:t>
                  </w:r>
                  <w:r>
                    <w:rPr>
                      <w:iCs/>
                    </w:rPr>
                    <w:t>годишна училищна програма за целодневна организация на учебния ден в съответствие със стратегията и спецификата на училището</w:t>
                  </w:r>
                  <w:r>
                    <w:rPr/>
                    <w:t xml:space="preserve">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3.5.Изграждане на училищни екипи за: </w:t>
                  </w:r>
                </w:p>
                <w:p>
                  <w:pPr>
                    <w:pStyle w:val="Default"/>
                    <w:ind w:left="426" w:hanging="0"/>
                    <w:jc w:val="both"/>
                    <w:rPr/>
                  </w:pPr>
                  <w:r>
                    <w:rPr/>
                    <w:t xml:space="preserve">а)  </w:t>
                  </w:r>
                  <w:r>
                    <w:rPr>
                      <w:iCs/>
                    </w:rPr>
                    <w:t xml:space="preserve">подкрепа за личностно развитие на детето и ученика; </w:t>
                  </w:r>
                </w:p>
                <w:p>
                  <w:pPr>
                    <w:pStyle w:val="Default"/>
                    <w:ind w:left="426" w:hanging="0"/>
                    <w:jc w:val="both"/>
                    <w:rPr/>
                  </w:pPr>
                  <w:r>
                    <w:rPr/>
                    <w:t xml:space="preserve">б)  </w:t>
                  </w:r>
                  <w:r>
                    <w:rPr>
                      <w:iCs/>
                    </w:rPr>
                    <w:t xml:space="preserve">изграждане на позитивен организационен климат; </w:t>
                  </w:r>
                </w:p>
                <w:p>
                  <w:pPr>
                    <w:pStyle w:val="Default"/>
                    <w:ind w:left="426" w:hanging="0"/>
                    <w:jc w:val="both"/>
                    <w:rPr/>
                  </w:pPr>
                  <w:r>
                    <w:rPr/>
                    <w:t xml:space="preserve">в) </w:t>
                  </w:r>
                  <w:r>
                    <w:rPr>
                      <w:iCs/>
                    </w:rPr>
                    <w:t xml:space="preserve">утвърждаване на позитивна дисциплина; </w:t>
                  </w:r>
                </w:p>
                <w:p>
                  <w:pPr>
                    <w:pStyle w:val="Default"/>
                    <w:spacing w:before="0" w:after="120"/>
                    <w:ind w:left="426" w:hanging="0"/>
                    <w:jc w:val="both"/>
                    <w:rPr/>
                  </w:pPr>
                  <w:r>
                    <w:rPr/>
                    <w:t xml:space="preserve">г) </w:t>
                  </w:r>
                  <w:r>
                    <w:rPr>
                      <w:iCs/>
                    </w:rPr>
                    <w:t>развитие на училищната общнос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3.6. Предефиниране на политики, приоритети и ценности.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 xml:space="preserve">а) ясно дефиниране на системата от индикатори за контрол и инспектиране на образователната институция.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 xml:space="preserve">б) изготвяне на вътрешна система за ефективен мониторинг и контрол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(ефективен = резултатен, а не фиктивен)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Default"/>
                    <w:numPr>
                      <w:ilvl w:val="1"/>
                      <w:numId w:val="6"/>
                    </w:numPr>
                    <w:ind w:left="462" w:hanging="462"/>
                    <w:jc w:val="both"/>
                    <w:rPr/>
                  </w:pPr>
                  <w:r>
                    <w:rPr>
                      <w:iCs/>
                    </w:rPr>
                    <w:t>Изграждане на STEM среда за прилагане на нови методи на преподаване, с цел мотивиране на учениците за учене, усвояване на трайни знания</w:t>
                  </w:r>
                  <w:r>
                    <w:rPr>
                      <w:iCs/>
                      <w:lang w:val="ru-RU"/>
                    </w:rPr>
                    <w:t>=</w:t>
                  </w:r>
                </w:p>
                <w:p>
                  <w:pPr>
                    <w:pStyle w:val="Default"/>
                    <w:ind w:left="1276" w:hanging="283"/>
                    <w:jc w:val="both"/>
                    <w:rPr>
                      <w:iCs/>
                      <w:color w:val="000000"/>
                      <w:lang w:val="ru-RU" w:eastAsia="en-US"/>
                    </w:rPr>
                  </w:pPr>
                  <w:r>
                    <w:rPr>
                      <w:iCs/>
                      <w:color w:val="000000"/>
                      <w:lang w:val="ru-RU"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2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Инвестиции в образованието или финансови ресурси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Създаване на условия за участие в национални, европейски и други международни програми и проекти. Разработване на училищни проекти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1.1. Изграждане </w:t>
                  </w:r>
                  <w:r>
                    <w:rPr/>
                    <w:t>на училищни екипи за разработване на проекти.</w:t>
                  </w:r>
                </w:p>
                <w:p>
                  <w:pPr>
                    <w:pStyle w:val="Default"/>
                    <w:spacing w:before="0" w:after="120"/>
                    <w:jc w:val="both"/>
                    <w:rPr/>
                  </w:pPr>
                  <w:r>
                    <w:rPr/>
                    <w:t xml:space="preserve">1.2. Провеждане на обучение на екипите по разработване, управление и мониторинг на проекти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2. Осигуряване на законосъобразно, икономически целесъобразно и прозрачно управление на училищния бюджета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2.1. Актуализиране на системата за финансово управление и контрол в образователната институция спрямо Наредбата за финансирането на институциите в системата на предучилищното и училищното образование и разработване на 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 xml:space="preserve">а) счетоводна политика на образователната институция; 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>б) стратегия за управление на риска;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>в) вътрешни правила за антикорупция, за двоен подпис, за предварителен и за текущ контрол, за анализ на натовареността и за текущо наблюдение и самооценка;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>г) система за документооборота;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>д) политика за работа с информационни системи и активи и за информационна сигурност и правила за достъп до информация;</w:t>
                  </w:r>
                </w:p>
                <w:p>
                  <w:pPr>
                    <w:pStyle w:val="Default"/>
                    <w:ind w:left="720" w:hanging="294"/>
                    <w:jc w:val="both"/>
                    <w:rPr/>
                  </w:pPr>
                  <w:r>
                    <w:rPr/>
                    <w:t xml:space="preserve">е) отговорности по вземане на решение, осъществяване на контрол и изпълнение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2.2. Разработване на бюджета съобразно действащата нормативна уредба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/>
                  </w:pPr>
                  <w:r>
                    <w:rPr/>
                    <w:t xml:space="preserve">2.3. Осигуряване на прозрачност и публично отчитане на средствата от бюджета и извън бюджетните приходи. </w:t>
                  </w:r>
                </w:p>
                <w:p>
                  <w:pPr>
                    <w:pStyle w:val="Default"/>
                    <w:spacing w:before="120" w:after="120"/>
                    <w:jc w:val="both"/>
                    <w:rPr/>
                  </w:pPr>
                  <w:r>
                    <w:rPr/>
                    <w:t xml:space="preserve">2.4. Разработване на процедури по постъпване и разходване на извънбюджетни средства от дарения, спонсорство, наеми, проекти и др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2.5. Приходи на училището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 xml:space="preserve">2.5.1. Осигуряване на инвестиции в образователната институция и тяхното законосъобразно, целесъобразно и икономично използван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>2.5.2. Привличане на алтернативни източници за финансиране от работа по проекти и програми, дарения, наеми, спонсорство и др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. Ефективно използване, подобряване и обогатяване на МТБ на училището. Включване на учениците в естетизирането и поддръжката на МТБ , съобразно целите на ОВП и собствените им вкусове и предпочита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3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Квалификационна дейност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1. Планиране, реализиране и документиране на квалификационната дейност за педагогическите специалисти на вътрешноинституционално ниво: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1.1. Проучване на нагласите и потребностите от квалификация на персонала в училище и провеждане на ефективни обучения с доказан резултат съобразно придобитите нови компетентност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2. Приемане на план за квалификация, като част от годишния план в съответствие с приоритетните области за продължаващата квалификация, с националната и регионалната политика и съобразно потребностите от квалификация на педагогическите специалисти в съответния регион, съобразен с изискването педагогическите специалисти да повишават квалификацията си с не по-малко от 48 академични часа за всеки период на атестиране и не по-малко от 16 академични часа годишно за всеки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3. Утвърждаване на наставничеството.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1.4. Насочване повишаването на квалификацията на конкретния педагогически специалист към напредъка на учениците, както и към подобряване на образователните им резултати.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1.5. Създаване на стимули за мотивация за повишаване квалификацията на кадрите чрез учене през целия живот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1.6. Отчитане на резултатите от проведената квалификационна дейност: мултиплициране и практическо приложение на добрия педагогически опит, получен по време на квалификационната дейност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iCs/>
                    </w:rPr>
                    <w:t>2. Планиране, р</w:t>
                  </w:r>
                  <w:r>
                    <w:rPr/>
                    <w:t>еализиране и документиране на квалификационна дейност за педагогическия персонал, проведена от други институции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2.1. Изграждане на система за продължаваща квалификация. 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2.2. Повишаване на квалификацията на педагогическите специалисти от специализирани обслужващи звена, от висши училища и научни организации. 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</w:rPr>
                    <w:t xml:space="preserve">2.3. Увеличаване носителите на професионално-квалификационни степени, на образователно квалификационна степен „магистър“ и на образователна и научна степен „доктор“ </w:t>
                  </w:r>
                  <w:r>
                    <w:rPr>
                      <w:i/>
                    </w:rPr>
                    <w:t>(което е приложимо)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iCs/>
                    </w:rPr>
                    <w:t xml:space="preserve">3. </w:t>
                  </w:r>
                  <w:r>
                    <w:rPr/>
                    <w:t xml:space="preserve">Споделяне на ефективни практики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3.1. Изграждане на механизъм за популяризиране на добрия педагогически опит.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3.2. Споделяне на резултатите от обученията и мултиплициране на добрия педагогически опит чрез различни форми на изява: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 xml:space="preserve">а) дни на отворени врати, провеждани под формата на открита практика, събирания на педагогическите екипи по ключови компетентности и др.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б) методически семинари и дискусионни форуми за презентиране на творчески проекти, резултати и анализ на проведени изследвания, с цел споделяне и насърчаване на иновации и повишаване на нивото на квалификация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. Споделяне на добрите педагогически практики и взаимните посещения на часовете на учителите и възпитателите – всеки учител и възпитател да представи поне по един урок (самоподготовка, занимание по интереси) пред своите колеги;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 Повишаване резултатите на учениците по български език, литература и подобряване четивната грамотност и презентационни умения на учениците</w:t>
                  </w:r>
                </w:p>
                <w:p>
                  <w:pPr>
                    <w:pStyle w:val="Normal"/>
                    <w:spacing w:lineRule="auto" w:line="240" w:before="0" w:after="0"/>
                    <w:ind w:left="993" w:right="250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4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Нормативно осигуряване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Осигуряване на достъп до законовата и подзаконовата нормативна уредба за осъществяване дейността на училището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1. Изграждане на вътрешна система за движение на информацията и документите в образователната институция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 xml:space="preserve">а) правила за документооборота;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б) правила за информационна сигурност; 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) правила за защита на личните данни;</w:t>
                  </w:r>
                </w:p>
                <w:p>
                  <w:pPr>
                    <w:pStyle w:val="Default"/>
                    <w:ind w:left="709" w:hanging="283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г) номенклатура на делата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2. Осигуряване на достъп до учебната документация по изучаваните учебни дисциплини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2.1. Осигуряване на резервни комплекти от учебници и учебни помагала в училищната библиотек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2.2. Поетапна актуализация на библиотечните единици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3. Състояние на училищната документация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3.1. Осъществяване на текущ контрол по изрядно водене на училищната документация съгласно Наредба № 8/11.08.2016 г. за информацията и документите за системата на предучилищното и училищното образование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3.2. Съхраняване и архивиране на училищната документация съгласно изискванията на ДОС за информация и документ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4. Поддържане състоянието на библиотечната информация съгласно изискванията на Наредба № 24/10.09.2020 г. за физическата среда и информационното и библиотечното осигуряване на детските градини, училищата и центровете за подкрепа за личностно развити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>1.4.1. Набавяне на справочна и художествена българска литература;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4.2. Справочна и художествена англоезична литератур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4.3. Философска и психологическа литература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4.4. Методическа литература и др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4.5. Провеждане на инвентаризация съгласно сроковете в нормативната уредба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5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Персонал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lang w:val="ru-RU"/>
                    </w:rPr>
                  </w:pPr>
                  <w:r>
                    <w:rPr/>
                    <w:t>1.Разработване на правила и/или процедури при подбор, сключване и прекратяване на трудови договори.</w:t>
                  </w:r>
                </w:p>
                <w:p>
                  <w:pPr>
                    <w:pStyle w:val="Default"/>
                    <w:jc w:val="both"/>
                    <w:rPr>
                      <w:lang w:val="ru-RU"/>
                    </w:rPr>
                  </w:pPr>
                  <w:r>
                    <w:rPr/>
                    <w:t>2.Създаване на механизъм за откритост и прозрачност при вземане на управленски решения</w:t>
                  </w:r>
                  <w:r>
                    <w:rPr>
                      <w:lang w:val="ru-RU"/>
                    </w:rPr>
                    <w:t xml:space="preserve"> – </w:t>
                  </w:r>
                  <w:r>
                    <w:rPr/>
                    <w:t>делегиране на отговорности (</w:t>
                  </w:r>
                  <w:r>
                    <w:rPr>
                      <w:iCs/>
                    </w:rPr>
                    <w:t>разделянето на отговорностите по вземане на решение, осъществяване на контрол и изпълнение)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3. Изработване на критерии за оценка труда на персонала: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/>
                    <w:t xml:space="preserve">3.1. </w:t>
                  </w:r>
                  <w:r>
                    <w:rPr>
                      <w:iCs/>
                    </w:rPr>
                    <w:t>Изготвени, обсъдени и приети критерии за диференцирано заплащане труда на персонал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3.2. </w:t>
                  </w:r>
                  <w:r>
                    <w:rPr>
                      <w:iCs/>
                    </w:rPr>
                    <w:t xml:space="preserve">Изработване на критерии за поощряване на педагогическите специалисти с морални и материални награди за високи постижения в предучилищното и училищното образование като </w:t>
                  </w:r>
                  <w:r>
                    <w:rPr/>
                    <w:t>стимули за повишаване на мотивацията за професионално усъвършенстване и тяхната активност в развитието на иновативни практик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4. </w:t>
                  </w:r>
                  <w:r>
                    <w:rPr>
                      <w:iCs/>
                    </w:rPr>
                    <w:t>Актуализиране на вътрешните правила за работната заплат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 Разработване на правила за организиране и провеждане на атестиране на педагогическите специалисти: сформирана атестационна комисия, утвърдени информации и инструктажи, пет критерия от областите на професионална компетентност в зависимост от вида на институцията и стратегията за развитието й и на скала за определяне на достигнатата степен на изпълнението им, атестационни карти, декларации, планове за методическо и организационно подпомагане, протоколи, заповеди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1. План за методическа и организационна подкрепа и определяне на наставник на педагогически специалисти, получили оценки от атестирането „отговаря частично на изискванията“ или „съответства в минимална степен на изискванията“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2. Обвързване на резултатите от атестирането с кариерното развитие на педагогическите специалисти: определяне и утвърждаване от директора на работни места за „старши“ и за „главен“ учител/възпитател, както и възможностите за присъждане на втора и първа степен в рамките на числеността на педагогическия персонал и на средствата от делегирания бюдже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6. Осигуряване на капацитет за оценка на състоянието на качеството на предлаганото образование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6.1. Изграждане на комисия/екип за управление на качеството на образованието като помощен, консултативен и постоянен работен орган към директора на училището за оказване на подкрепа при управление на качеството в институцията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6.2. Регламентиране на задължения, правомощия, състав и време за заседания на комисията в правилника за устройството и дейността на образователната институция. 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еративна цел 2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/>
                    </w:rPr>
                    <w:t xml:space="preserve">Изграждане на институционална среда и училищен механизъм за подкрепа и адаптиране на учениците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1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 xml:space="preserve">Институционална среда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Разработване на мерки за адаптиране на ученика към </w:t>
                  </w:r>
                  <w:r>
                    <w:rPr>
                      <w:bCs/>
                    </w:rPr>
                    <w:t xml:space="preserve">училищната среда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1.1. Актуализиране на правилата за достъп до сградата, за охрана и сигурност с видеонаблюдени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2. Приемане на механизъм с мерки и дейности за изграждане на подкрепяща и позитивна институционална среда: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>1.2.1. приемане на различните форми на обучение, регламентиране условията за промяна в правилника за дейността на училището;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1.2.2. сътрудничество на училището с външни партньори и осигуряване на условия за интерактивно учене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2.3. сформиране на ГУТ и училищна комисия по безопасност и здраве </w:t>
                  </w:r>
                  <w:r>
                    <w:rPr/>
                    <w:t xml:space="preserve">и </w:t>
                  </w:r>
                  <w:r>
                    <w:rPr>
                      <w:iCs/>
                    </w:rPr>
                    <w:t xml:space="preserve">уреждане в правилник правата и задълженията им за предотвратяване на рисковете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3. Създаване на възможности за включване на ученика в различни форми за занимания по интереси в зависимост от неговите интереси и потребности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4.Осигуряване на условия за неформално и информално учен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5. Осигуряване на условия за възможност за гъвкаво, интерактивно и адаптивно обучение. </w:t>
                  </w:r>
                </w:p>
                <w:p>
                  <w:pPr>
                    <w:pStyle w:val="Normal"/>
                    <w:spacing w:lineRule="auto" w:line="240" w:before="0" w:after="0"/>
                    <w:ind w:left="993" w:right="250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1.5.1. Създадени възможности за приложение на ИКТ в образователния процес по всички учебни предмети;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5.2. Разработване от страна на педагогическите специалисти на свои модели на интерактивни добри педагогически практики; </w:t>
                  </w:r>
                </w:p>
                <w:p>
                  <w:pPr>
                    <w:pStyle w:val="Default"/>
                    <w:ind w:left="993" w:hanging="567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Cs/>
                    </w:rPr>
                    <w:t xml:space="preserve">1.5.3. Осъществяване на контрол по планирането на материала по учебните предмети и разработване на различни образователни материали </w:t>
                  </w:r>
                  <w:r>
                    <w:rPr>
                      <w:iCs/>
                      <w:color w:val="000000"/>
                    </w:rPr>
                    <w:t xml:space="preserve">(вкл. интерактивни методи на преподаване) и използване на електронно четими учебници </w:t>
                  </w:r>
                  <w:r>
                    <w:rPr>
                      <w:i/>
                      <w:color w:val="000000"/>
                    </w:rPr>
                    <w:t>(ако е приложимо).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 xml:space="preserve">1.5.4. Създаване условия за гъвкаво прилагане, изменяне и адаптиране методите на преподаване от страна на учителите с оглед постигането на по-добри резултати от ученето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>
                      <w:iCs/>
                    </w:rPr>
                    <w:t>1.5.5. Създаване условия за използване на интерактивни техники за окуражаване на учениците да правят връзки и да участват активно в учебния процес.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b/>
                    </w:rPr>
                    <w:t>Дейност 2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Превръщане на училището в приобщаваща и подкрепяща среда</w:t>
                  </w:r>
                  <w:r>
                    <w:rPr>
                      <w:bCs/>
                      <w:i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1. Създаване условия за интегриране на ученици със СОП (достъпна среда, ресурсна подкрепа, др.)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2. Предприемане на мерки за социализиране на ученици, за които българският език не е майчин:</w:t>
                  </w:r>
                </w:p>
                <w:p>
                  <w:pPr>
                    <w:pStyle w:val="Style23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) допълнително обучение по учебни предмети, в т.ч. и по български език и литература;</w:t>
                  </w:r>
                </w:p>
                <w:p>
                  <w:pPr>
                    <w:pStyle w:val="Style23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) консултации по учебни предмети, в т.ч. и по български език и литература;</w:t>
                  </w:r>
                </w:p>
                <w:p>
                  <w:pPr>
                    <w:pStyle w:val="Style23"/>
                    <w:ind w:left="567" w:hanging="283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) взаимодействие с образователен медиатор;</w:t>
                  </w:r>
                </w:p>
                <w:p>
                  <w:pPr>
                    <w:pStyle w:val="Style23"/>
                    <w:ind w:left="567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) сътрудничество с неправителствени организации, регионалните управления по образование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3. Утвърждаване на политики за работа с ученици от уязвими групи: </w:t>
                  </w:r>
                </w:p>
                <w:p>
                  <w:pPr>
                    <w:pStyle w:val="Default"/>
                    <w:numPr>
                      <w:ilvl w:val="1"/>
                      <w:numId w:val="2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both"/>
                    <w:rPr/>
                  </w:pPr>
                  <w:r>
                    <w:rPr/>
                    <w:t xml:space="preserve">Участие в различни форми на сътрудничество с неправителствени организации, регионалните управления по образование, органите за закрила на детето, дирекция „Социално подпомагане“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3.2. Изготвяне на писмени предложения до съответната дирекция „Социално подпомагане“ за предоставяне на помощ в натура за ученици, като предлагат вида на помощта съобразно идентифицираните потребности на всеки конкретен ученик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4. Утвърждаване на политики за превенция на ранното отпадане от образователната система:</w:t>
                  </w:r>
                </w:p>
                <w:p>
                  <w:pPr>
                    <w:pStyle w:val="Style23"/>
                    <w:ind w:left="567" w:hanging="283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участие на педагогически специалисти в дейности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екипи по обхват: посещения по домовете на учениците в риск от отпадане, за които се установи, че отсъстват от училището без уважителни причини и разговори с родители/настойници/ лица, полагащи грижи;</w:t>
                  </w:r>
                </w:p>
                <w:p>
                  <w:pPr>
                    <w:pStyle w:val="Style23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) системно взаимодействие с родителите с цел мотивирането им за осигуряване на трайното присъствие на ученика в училище;</w:t>
                  </w:r>
                </w:p>
                <w:p>
                  <w:pPr>
                    <w:pStyle w:val="Style23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) предлагане на мерки за обща и допълнителна подкрепа на учениците в риск от отпадане;</w:t>
                  </w:r>
                </w:p>
                <w:p>
                  <w:pPr>
                    <w:pStyle w:val="Style23"/>
                    <w:ind w:left="567" w:hanging="28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) предлагане на мерки за ангажиране на застрашените от отпадане ученици в училищния живо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 Приемане/актуализиране на правила за разрешаване на възникнали конфликти: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1. Сформиране на училищна комисия за превенция на тормоза и насилието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2. Изграждане на механизъм за противодействие на тормоза и насилието: превенцията и  интервенция при разрешаването на конфликти и търсене на  подкрепа и партньорство в и извън общността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6. Реализиране на дейности за </w:t>
                  </w:r>
                  <w:r>
                    <w:rPr>
                      <w:iCs/>
                    </w:rPr>
                    <w:t xml:space="preserve">превенция и разрешаване </w:t>
                  </w:r>
                  <w:r>
                    <w:rPr/>
                    <w:t xml:space="preserve">на конфликти;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6.1. Съвместна работа на психолога/педагогическия съветник с класните ръководители по изпълнение на мерките за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>
                      <w:iCs/>
                    </w:rPr>
                    <w:t xml:space="preserve">а) създаване на условия за включване на ученика в група за повишаване на социалните </w:t>
                  </w:r>
                  <w:r>
                    <w:rPr/>
                    <w:t>умения за общуване и за решаване на конфликти по ненасилствен начин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б) насочване на детето или ученика към занимания, съобразени с неговите потребности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в) индивидуална подкрепа за ученика от личност, която той уважава (наставничество)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г) участие на ученика в дейности в полза на паралелката или училището, включително определяне на възможности за участие на ученика в доброволчески инициативи;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7. Изграждане на вътрешна информационна система за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bg-BG"/>
                    </w:rPr>
                    <w:t xml:space="preserve">предоставяне на информаци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вързана с дейността на училището: актуална и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bg-BG"/>
                    </w:rPr>
                    <w:t xml:space="preserve">нтернет страница на училището, електронен дневник, електронно портфолио на класа и др. за формиране 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ството за принадлежност към институцията у всеки възпитаник.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8. Осигуряване на начини и средства за разпространяване на информацията: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  <w:lang w:eastAsia="bg-BG"/>
                    </w:rPr>
                    <w:t>интернет страница на училището, фейсбук-групата на училището, електронни адреси, училищен вестник и др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с оглед утвърждаване положителния облик на училището в общността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12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Защита на личностното достойнство на учениците и учителите в синхрон с демократичните процеси в обществото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йност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нициативи по основни направления на възпитателната дейност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autoSpaceDE w:val="false"/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Реализиране на дейности за формиране на знания и умения за здравословен начин на живот: здравни беседи, дискусии с представители на здравни организации, викторини и състезания.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autoSpaceDE w:val="false"/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Реализиране на дейности за екологичното възпитание на учениците: състезания на открито, посещения в близки местности, изграждане на еко-база, доброволчески еко инициативи (почистване на класната стая, двора на училището, спортните площадки, др.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. Реализиране на дейности за възпитание в национални и общочовешки ценности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а) патриотичен календар на клас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) ученически инициативи за изразяване почит към националните герои и вековната ни история – разписани инициативи за всеки празник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567" w:hanging="283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в) представяне на ученическо творчество (възможности за публикуване в училищните, и в местни и национални медии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bg-BG"/>
                    </w:rPr>
                    <w:t>Оперативна цел 3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bg-BG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Управление на образователния процес чрез внедряване на ефективна система за обучение и учене, ориентирана към мислене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bg-BG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bg-BG"/>
                    </w:rPr>
                    <w:t>Дейност 1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bg-BG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  <w:lang w:eastAsia="bg-BG"/>
                    </w:rPr>
                    <w:t>Учебна дейност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u w:val="single"/>
                      <w:lang w:eastAsia="bg-B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 Разработване и въвеждане на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bg-BG"/>
                    </w:rPr>
                    <w:t xml:space="preserve">модел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за подготовка и планиране от страна на учителя: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bg-BG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1. Самостоятелно планиране на дидактическата работа за практическото изпълнение на заложените цели на обучението и за постигане на очакваните резултати в съответната учебна програма за придобиване на общообразователната подготовка в съответствие с предвидените учебни часове по учебен план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2. Насоченост към ритмичното усвояване на учебното съдържание по съответния учебен предмет за даден клас и за осъществяване на съответстващите учебни дейности за гарантиране на изпълнението на цялата учебна програм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bg-BG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2.1. Съобразяване на дидактическата подготовка на урока с учебната програма и с резултатите от входяща, изходяща диагностика и текущото оценяване и го променя гъвкаво при необходимост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2.2. Предвиждане на мерки за диференциран и индивидуализиран подход с нуждаещи се от подкрепа учениц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2.3. Разпределяне на съотношението на уроците за нови знания към тези за упражнения, преговор и обобщение, както и за контрол и оценка, съгласно изискванията на ДОС за общообразователната подготовка и ДОС за оценяван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2.4. Адаптиране на планираната дидактическа работа за различните паралелки спрямо равнището на подготовка и различните потребности на ученицит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993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1.2.5.  Включване на учениците в предварителната подготовка на урока със задачи за проучване, с презентации, с информационни съобщения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3. Планиране и използване на ИКТ в урока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 xml:space="preserve">1.3.1. Разработване и въвеждане на система за квалификация на учителите във връзка с ефективното използване съвременни информационни и комуникационни технологии в обучението. 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 xml:space="preserve">1.3.2. Самостоятелно разработване на мултимедийни и електронни уроци. </w:t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2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  <w:iCs/>
                    </w:rPr>
                    <w:t>Оценяване и самооценяване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Използване на разнообразни форми за проверка и оценка </w:t>
                  </w:r>
                  <w:r>
                    <w:rPr>
                      <w:iCs/>
                    </w:rPr>
                    <w:t>на постиженията на учениците (формални, неформални, вътрешни, външни форми на оценяване, самооценяване и взаимно оценяване)</w:t>
                  </w:r>
                  <w:r>
                    <w:rPr/>
                    <w:t>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2. </w:t>
                  </w:r>
                  <w:r>
                    <w:rPr/>
                    <w:t>Установяване на входното равнище на учениците по учебните предмети или модули, които са изучавали през предходната година в задължителните учебни часове, в триседмичен срок от началото на учебната година чрез текущо изпитване: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/>
                    <w:t>2.1. Установени дефицити и набелязване на мерки (допълнително обучение и/или консултации) за компенсиране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3. Изготвяне и утвърждаване на график за датите за контролни и класните работи предварителното му оповестяване на учениците и на родител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4. Изготвяне на критерии за оценяване, запознаване на учениците и родителите им с тях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5. Изграждане на умения у учениците за самооценяване чрез използване на адекватни критерии и показател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6. </w:t>
                  </w:r>
                  <w:r>
                    <w:rPr>
                      <w:sz w:val="22"/>
                      <w:szCs w:val="22"/>
                    </w:rPr>
                    <w:t>Осъществяване на перманентен контрол за ритмичност на оценяването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ъгласно чл. 11 от Наредбата за оценяване на резултатите от обучението на учениците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7.Осигуряване на възможности за валидиране на компетентности, придобити чрез неформално обучение и информално учен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8. Анализ на резултатите и постиженията на учениците: средните резултати на училището от националното външно оценяване, средните резултати за областта, средните резултати за страната, </w:t>
                  </w:r>
                  <w:r>
                    <w:rPr/>
                    <w:t>др.</w:t>
                  </w:r>
                  <w:r>
                    <w:rPr>
                      <w:i/>
                      <w:iCs/>
                    </w:rPr>
                    <w:t>(което е приложимо)</w:t>
                  </w:r>
                  <w:r>
                    <w:rPr/>
                    <w:t>.</w:t>
                  </w:r>
                </w:p>
                <w:p>
                  <w:pPr>
                    <w:pStyle w:val="Default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3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Изграждане на позитивни взаимоотношения ученик-учител; ученик-ученик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1. Изграждане на взаимоотношения на партньорство между учителите и учениците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1. Изграждане на политики за подкрепа за личностно развитие на детето и ученика между институциите в системата на предучилищното и училищно образование: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 xml:space="preserve">1.1.1. Подкрепа за личностно развитие на ученика (мерки за обща и допълнителна подкрепа).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 xml:space="preserve">1.1.2. Изграждане на позитивен организационен климат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 xml:space="preserve">1.1.3. Утвърждаване на позитивна дисциплина; </w:t>
                  </w:r>
                </w:p>
                <w:p>
                  <w:pPr>
                    <w:pStyle w:val="Default"/>
                    <w:ind w:left="993" w:hanging="567"/>
                    <w:jc w:val="both"/>
                    <w:rPr/>
                  </w:pPr>
                  <w:r>
                    <w:rPr/>
                    <w:t xml:space="preserve">1.1.4. Развитие на училищната общност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>
                      <w:lang w:val="ru-RU"/>
                    </w:rPr>
                  </w:pPr>
                  <w:r>
                    <w:rPr/>
                    <w:t>2. Изграждане на умения за работа в екип в паралелката: използване на интерактивни методи на обучение с доказан ефект върху изграждане умения за работа в екип, организиране на обучения на връстници от връстници, въвеждане на практиката на ученици-наставници за превенция на конфликти, отпадане от училище, развиване на лидерство, участие в клубове и неформални групи по интереси и др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3. Утвърждаване на позитивен организационен климат в институцият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3.1. Планиране и реализация на дейности по осигуряване на обучение и възпитание в здравословна, безопасна и сигурна среда, зачитане на учениците като активни участници в образователния процес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3.2. Осигуряване на условия за формиране на патриотично възпитание, формиране на национално самосъзнание и общочовешки ценности чрез участие на учениците в: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а) организиране и провеждане на училищни празници и събития съобразно календара на националните, общинските, местните, професионалните и културните дати и празници (честване на годишнини, отбелязване на значими за историята ни събития, на патрона на паралелката, училището, дискусионни форуми по актуални теми и др.);</w:t>
                  </w:r>
                </w:p>
                <w:p>
                  <w:pPr>
                    <w:pStyle w:val="Default"/>
                    <w:ind w:left="709" w:hanging="283"/>
                    <w:jc w:val="both"/>
                    <w:rPr/>
                  </w:pPr>
                  <w:r>
                    <w:rPr/>
                    <w:t>б) ритуализацията на училищния живот чрез предложения и дейности, свързани с училищните традиции и изграждане на новата визия на училището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3.3. </w:t>
                  </w:r>
                  <w:r>
                    <w:rPr>
                      <w:lang w:val="ru-RU"/>
                    </w:rPr>
                    <w:t xml:space="preserve">Участие в </w:t>
                  </w:r>
                  <w:r>
                    <w:rPr/>
                    <w:t>организиране и провеждане на училищни кампании, подкрепящи здравето, толерантността, социалната чувствителност, правата на човека, опазването на околната среда и др.</w:t>
                  </w:r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/>
                    <w:t>а) здравословен начин на живот;</w:t>
                  </w:r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/>
                    <w:t>б) екологично възпитание чрез проектни дейности, хепънинги, състезания и др.;</w:t>
                  </w:r>
                </w:p>
                <w:p>
                  <w:pPr>
                    <w:pStyle w:val="Default"/>
                    <w:ind w:firstLine="426"/>
                    <w:jc w:val="both"/>
                    <w:rPr/>
                  </w:pPr>
                  <w:r>
                    <w:rPr/>
                    <w:t>в) физическа активност и участие в спортни дейности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3.4. Изграждане на училище без агресия, осигуряващо подкрепяща среда, индивидуално консултиране по възрастови проблеми, проблемно поведение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3.5. Развиване на система за извънкласни и извънучилищни дейности, които спомагат за по-добрата организация на свободното време и са насочени към развитие на творческия потенциал на учениците, като възможности за увеличаване на привлекателността на училището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4. Утвърждаване на позитивна дисциплина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4.1. Приемане на правила за поведение в паралелкат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4.2. Приемане, утвърждаване и спазване на етичния кодекс на общностт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4.3. Реализиране на форми на посредничество, решаване на конфликти, превенция на агресията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4.4. Проучване на мненията, нагласите и очакванията на учениците относно процеса и съдържанието на училищното образование и предложения по училищния живо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4.5. Поощряване на учениците с морални и материални награди при показани високи постижения в областта на науката, изкуството и спорта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4.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игуряване на кариерно ориентиране на учениците, интегрирано в ОВП.</w:t>
                  </w:r>
                </w:p>
                <w:p>
                  <w:pPr>
                    <w:pStyle w:val="Default"/>
                    <w:spacing w:before="120" w:after="0"/>
                    <w:rPr/>
                  </w:pPr>
                  <w:r>
                    <w:rPr/>
                    <w:t xml:space="preserve">5. Утвърждаване на институционални политики за подкрепа на инициативността и участието на учениците чрез подходящи за възрастта им включващи демократични практики, като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5.1. Участие в създадените форми на ученическо самоуправление и представителство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5.2. Участие в организиране и провеждане на доброволчески дейности във и извън училище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5.3. Участие в поддържане на училищни медии (вестници, радио, телевизия, списания, интернет страници и др.)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5.4. Участие в обсъждане на въпроси, засягащи училищния живот и училищната общност, в т.ч. училищния учебен план чрез формите на ученическо самоуправление. </w:t>
                  </w:r>
                </w:p>
                <w:p>
                  <w:pPr>
                    <w:pStyle w:val="Default"/>
                    <w:ind w:first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b/>
                    </w:rPr>
                    <w:t>Дейност 4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Повишаване резултатите от обучението</w:t>
                  </w:r>
                  <w:r>
                    <w:rPr>
                      <w:bCs/>
                      <w:i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1. Подготовка на учениците за </w:t>
                  </w:r>
                  <w:r>
                    <w:rPr>
                      <w:iCs/>
                    </w:rPr>
                    <w:t xml:space="preserve">успешно полагане </w:t>
                  </w:r>
                  <w:r>
                    <w:rPr/>
                    <w:t xml:space="preserve">на изпитите от НВО в края на </w:t>
                  </w:r>
                  <w:r>
                    <w:rPr>
                      <w:lang w:val="en-US"/>
                    </w:rPr>
                    <w:t>IV</w:t>
                  </w:r>
                  <w:r>
                    <w:rPr>
                      <w:lang w:val="ru-RU"/>
                    </w:rPr>
                    <w:t xml:space="preserve"> и на </w:t>
                  </w:r>
                  <w:r>
                    <w:rPr>
                      <w:lang w:val="en-US"/>
                    </w:rPr>
                    <w:t>VII</w:t>
                  </w:r>
                  <w:r>
                    <w:rPr/>
                    <w:t xml:space="preserve"> клас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2. Организиране </w:t>
                  </w:r>
                  <w:r>
                    <w:rPr>
                      <w:iCs/>
                    </w:rPr>
                    <w:t xml:space="preserve">на допълнително обучение </w:t>
                  </w:r>
                  <w:r>
                    <w:rPr/>
                    <w:t xml:space="preserve">по време на лятната ваканция при условия и по ред, определени със заповед на директора на училището за ученици с обучителни трудности. При необходимост допълнителното обучение може да продължи и през следващата учебна година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3. Консултиране на учениците, полагащи поправителен изпит и изготвяне на програми за допълнителна работа по учебни предмети или модул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4. Преустановяване на индивидуалната учебна програма и продължаване на обучението по общата при постигане изискванията на учебната програма за ученици със СОП, които са </w:t>
                  </w:r>
                  <w:r>
                    <w:rPr>
                      <w:iCs/>
                    </w:rPr>
                    <w:t>постигнали изискванията на учебната програма по учебен предмет от училищния учебен план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5. Изготвяне на програма за превенция на ранното отпадане от училище по различни причин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6. Подготовка на ученици за участие в състезания, олимпиади, конкурси и др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b/>
                    </w:rPr>
                    <w:t>Дейност 5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Постигане на високи педагогически постижения</w:t>
                  </w:r>
                  <w:r>
                    <w:rPr>
                      <w:bCs/>
                      <w:i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1. Изграждане на </w:t>
                  </w:r>
                  <w:r>
                    <w:rPr>
                      <w:bCs/>
                    </w:rPr>
                    <w:t xml:space="preserve">система за мотивация </w:t>
                  </w:r>
                  <w:r>
                    <w:rPr/>
                    <w:t xml:space="preserve">на учителите, директорите и другите педагогически специалисти за </w:t>
                  </w:r>
                  <w:r>
                    <w:rPr>
                      <w:bCs/>
                    </w:rPr>
                    <w:t xml:space="preserve">повишаване квалификацията </w:t>
                  </w:r>
                  <w:r>
                    <w:rPr/>
                    <w:t xml:space="preserve">и за кариерно развитие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Cs/>
                      <w:lang w:val="ru-RU"/>
                    </w:rPr>
                    <w:t>2</w:t>
                  </w:r>
                  <w:r>
                    <w:rPr>
                      <w:bCs/>
                    </w:rPr>
                    <w:t xml:space="preserve">. Планиране, </w:t>
                  </w:r>
                  <w:r>
                    <w:rPr/>
                    <w:t xml:space="preserve">координиране, управление и контрол на дейностите за повишаване квалификацията на педагогическите специалисти на училищно ниво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Cs/>
                    </w:rPr>
                    <w:t xml:space="preserve">3. Създаване на условия за включването на педагогически специалисти във форми за продължаваща квалификация– </w:t>
                  </w:r>
                  <w:r>
                    <w:rPr/>
                    <w:t xml:space="preserve">вкл. финансови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4. Мотивиране на учители за подготвяне на ученици на състезания, олимпиади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25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перативна цел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артньорство и сътрудничество разработване и утвърждаване на система от специални мерки за училищно партньорство, създаваща социална ангажираност и отговорности на педагогическите специалисти при работа с родители, ученици и общественост.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</w:rPr>
                    <w:t>Дейност 1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Партньорство между преките участници в училищното образование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Изграждане на механизъм за партньорство между преките участници в училищното образовани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1.Създадени условия за подкрепа на млади учители – наставничество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>1.2. Включване на учителите в управлението на промените в училището: сформиране на екипи и комисии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bCs/>
                    </w:rPr>
                    <w:t xml:space="preserve">2. </w:t>
                  </w:r>
                  <w:r>
                    <w:rPr>
                      <w:iCs/>
                    </w:rPr>
                    <w:t xml:space="preserve">Приети мерки за </w:t>
                  </w:r>
                  <w:r>
                    <w:rPr/>
                    <w:t xml:space="preserve">ефективно партньорство на училищното ръководство с педагогическия екип, обществения съвет, настоятелството и ученическото самоуправление.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2.1. Представяне стратегията за развитието на училището пред родителската общност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2.2. Формиране на нагласи у родителите за партньорство и сътрудничество чрез организиране на родителски срещи и инициативи на паралелките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2.3. Реализиране на дейности за проучване нагласите и отношенията на родителите по конкретни въпроси – проучвания чрез анкети, интервюта и др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2.4. </w:t>
                  </w:r>
                  <w:r>
                    <w:rPr/>
                    <w:t>Провеждане на разяснителни кампании сред родителите на общи родителски срещи (прием, първи учебен ден, организация и провеждане на НВО, др.).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/>
                    <w:t xml:space="preserve">2.5. </w:t>
                  </w:r>
                  <w:r>
                    <w:rPr>
                      <w:iCs/>
                    </w:rPr>
                    <w:t>Планиране и реализация на дейности за активно участие на родителите в организираните от училището извънкласни дейности.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ind w:left="567" w:hanging="283"/>
                    <w:jc w:val="both"/>
                    <w:rPr/>
                  </w:pPr>
                  <w:r>
                    <w:rPr>
                      <w:iCs/>
                    </w:rPr>
                    <w:t>а) коледни конкурси;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rFonts w:eastAsia="Times New Roman"/>
                      <w:iCs/>
                    </w:rPr>
                    <w:t xml:space="preserve">     </w:t>
                  </w:r>
                  <w:r>
                    <w:rPr>
                      <w:iCs/>
                    </w:rPr>
                    <w:t>б) празници на словото;</w:t>
                  </w:r>
                </w:p>
                <w:p>
                  <w:pPr>
                    <w:pStyle w:val="Default"/>
                    <w:ind w:firstLine="284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) училищни изложби;</w:t>
                  </w:r>
                </w:p>
                <w:p>
                  <w:pPr>
                    <w:pStyle w:val="Default"/>
                    <w:ind w:firstLine="284"/>
                    <w:jc w:val="both"/>
                    <w:rPr/>
                  </w:pPr>
                  <w:r>
                    <w:rPr>
                      <w:iCs/>
                    </w:rPr>
                    <w:t>г) форуми за превенция на агресията и насилието;</w:t>
                  </w:r>
                </w:p>
                <w:p>
                  <w:pPr>
                    <w:pStyle w:val="Default"/>
                    <w:ind w:firstLine="284"/>
                    <w:jc w:val="both"/>
                    <w:rPr/>
                  </w:pPr>
                  <w:r>
                    <w:rPr>
                      <w:iCs/>
                    </w:rPr>
                    <w:t>д) участие в акции за събиране на помощи за деца в тежко социално;</w:t>
                  </w:r>
                </w:p>
                <w:p>
                  <w:pPr>
                    <w:pStyle w:val="Default"/>
                    <w:ind w:firstLine="284"/>
                    <w:jc w:val="both"/>
                    <w:rPr/>
                  </w:pPr>
                  <w:r>
                    <w:rPr>
                      <w:iCs/>
                    </w:rPr>
                    <w:t>е) ден на таланта и др.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>3. Сътрудничество със социалните партньори при разработване на концепции, вътрешнонормативни документи, квалификация, предложения, мнения, становища по съвместни проекти, модернизиране на материалната база на институцията.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b/>
                    </w:rPr>
                    <w:t>Дейност 2</w:t>
                  </w:r>
                  <w:r>
                    <w:rPr>
                      <w:bCs/>
                    </w:rPr>
                    <w:t xml:space="preserve">: </w:t>
                  </w:r>
                  <w:r>
                    <w:rPr>
                      <w:bCs/>
                      <w:i/>
                    </w:rPr>
                    <w:t>Взаимодействие със заинтересовани страни</w:t>
                  </w:r>
                  <w:r>
                    <w:rPr>
                      <w:bCs/>
                      <w:i/>
                      <w:u w:val="single"/>
                    </w:rPr>
                    <w:t xml:space="preserve">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1. Взаимодействие с институциите в системата на образованието, териториалните органи на изпълнителната власт, органите за местното управление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>1.1. Партньорство с висши училища и обучаващи организации за организиране на продължаваща квалификация на учителите.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iCs/>
                    </w:rPr>
                    <w:t xml:space="preserve">1.2. Партньорство с други училища в областта и страната за обмяна на добри педагогически практики, за организирането на различни състезания и културни събития. </w:t>
                  </w:r>
                </w:p>
                <w:p>
                  <w:pPr>
                    <w:pStyle w:val="Default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1.3 Партньорство с органите на местно самоуправление при подготовката, реализирането и управлението на национални и международни програми и проекти, подпомагащи дейности в областта на образованието. </w:t>
                  </w:r>
                </w:p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/>
                    <w:t xml:space="preserve">2. Взаимодействие с дирекция „Социално подпомагане“, Агенцията за закрила на детето и структурите на полицията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ИНДИКАТОРИ ЗА ИЗМЕРВАНЕ НА ДЕЙНОСТИТЕ ПО ИЗГРАЖДАНЕ СИСТЕМАТА ЗА КАЧЕСТВО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Утвърдена стратегия за развитие на училището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Утвърден план за действие и финансиране за съответната учебна годин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Актуализирани правила за приемане на вътрешноинституционални политик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Приет бюджет на училището, тримесечни отчет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 xml:space="preserve">Разработени и утвърдени училищни учебни планове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 xml:space="preserve">Разработена и утвърдена програма за целодневна организация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 xml:space="preserve">Изградени училищни комисии и екип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Разработена или актуализирана система за финансово управление и контрол (СФУК)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284" w:hanging="284"/>
                    <w:jc w:val="both"/>
                    <w:rPr/>
                  </w:pPr>
                  <w:r>
                    <w:rPr/>
                    <w:t>Наличие на училищен сайт с актуална информац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Утвърдена процедура по постъпване, приемане и разходване на извънбюджетните средства: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ind w:left="993" w:hanging="567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Относителен дял (%) приходи от наеми, проекти, спонсорства дарения спрямо общия бюджет на училището. </w:t>
                  </w:r>
                </w:p>
                <w:p>
                  <w:pPr>
                    <w:pStyle w:val="Default"/>
                    <w:numPr>
                      <w:ilvl w:val="1"/>
                      <w:numId w:val="2"/>
                    </w:numPr>
                    <w:ind w:left="993" w:hanging="567"/>
                    <w:jc w:val="both"/>
                    <w:rPr/>
                  </w:pPr>
                  <w:r>
                    <w:rPr/>
                    <w:t xml:space="preserve">Брой договори за привличане на алтернативни източници за финансиране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Относителен дял (%) на педагогическите специалисти, участвали през календарната година в продължаваща квалификация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Относителен дял (%) на педагогическите специалисти, участвали през календарната година в 16 учебни часа вътрешна квалификац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Относителен дял (%) на педагогическите специалисти, участвали през календарната година в обучения, организирани от специализирани обслужващи звена, от висши училища, научни организации или от обучителни организации, чиито програми за обучение са одобрени от МОН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Публикуване на интернет страницата на училището на вътрешноинституционални документ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Наличие на училищен архив и актуализиран правилник за архивиране на документите, утвърдена номенклатура на делата съгласно изискванията на Държавен архив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Обогатен библиотечен фонд. Набавена справочна и художествена българска литература; справочна и художествена англоезична литература; философска и психологическа литература; методическа литература и др. Проведена инвентаризация съгласно сроковете в нормативната уредба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Утвърдени правила за подбор, сключване и прекратяване на трудови договор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Утвърдени правила и критерии за оценка труда на персонал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Създадени безопасни условия за обучение, възпитание и труд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Утвърдена програма за занимания по интереси и сформирани различни форми (клубове, школи, секции, ателието и др.), съобразени с интересите на учениците и възможностите на училището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Изградена достъпна образователна и физическа сред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Създаден пакет с разработени материали за диференцирано обучение според равнището на справяне на учениците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Брой подготвени разнообразни учебни материали за урока, съответстващи на различните стилове на учене на учениците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Брой извършени взаимни наблюдения на уроци, брой попълнени карти за наблюдение на урок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Относителен дял (в %) на учениците, успешно положили изпитите от НВО към общия брой ученици съответно в ІV и VІІ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Относителен дял ( в %) на учениците на поправителен изпит към общия брой учениц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Относителен дял (в %) на повтарящите ученици към общия брой учениц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Относителен дял (в процент) на успешно завършилите (и получили документ) ученици със СОП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Относителен дял ( в %) на отпадналите по различни причини от обучение ученици към броя на учениците за учебната годин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Намаляване броя на отсъствията на учениците и контрол на посещаемостта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Брой на учениците – второгодници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Брой проведени срещи с институции: дирекция „социално подпомагане“, Агенцията за закрила на детето, структурите на полицията, представители на с местната общественост, социални партньор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Брой проведени инициативи с включване на родители: проведени заседания на педагогическия съвет с присъствието на представители на родителската общност, родителски срещи, проведени проучвания, анкети и д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Брой на реализирани дейности, мотивиращи учениците за усвояване на допълнителни знания и умения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Резултати от участието на ученици в състезания, олимпиади, конкурси и д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Брой учители, подготвили ученици на състезания, олимпиади и др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Утвърдена система за поощрения и награди на ученици и учители за активно включване в извънкласните и извънучилищни дейности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 xml:space="preserve">Брой ресурсни учители, назначени педагогически съветник и/или психолог, логопед в училище и организация на работата им за активна подкрепа на възпитателната дейност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426" w:hanging="426"/>
                    <w:jc w:val="both"/>
                    <w:rPr/>
                  </w:pPr>
                  <w:r>
                    <w:rPr/>
                    <w:t>Други по преценка на институцията.</w:t>
                  </w:r>
                </w:p>
                <w:p>
                  <w:pPr>
                    <w:pStyle w:val="Normal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9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Предмет на коментар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8">
    <w:name w:val="Изнесен текст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9">
    <w:name w:val="Горен колонтитул Знак"/>
    <w:qFormat/>
    <w:rPr>
      <w:rFonts w:ascii="Calibri" w:hAnsi="Calibri" w:eastAsia="Calibri" w:cs="Times New Roman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5:00Z</dcterms:created>
  <dc:creator>Katerina Kasabova</dc:creator>
  <dc:description/>
  <cp:keywords/>
  <dc:language>en-US</dc:language>
  <cp:lastModifiedBy>NIHAT</cp:lastModifiedBy>
  <dcterms:modified xsi:type="dcterms:W3CDTF">2024-09-18T14:23:00Z</dcterms:modified>
  <cp:revision>39</cp:revision>
  <dc:subject/>
  <dc:title>Примерна Стратегия за развитие на основно училището</dc:title>
</cp:coreProperties>
</file>