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СНОВНО УЧИЛИЩЕ”ХРИСТО БОТЕВ”С.ВАРДУН,ОБЩ.ТЪРГОВИЩ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Ул.”Христо Ботев” №3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vardu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Cs/>
          <w:i/>
          <w:i/>
          <w:iCs/>
          <w:lang w:val="ru-RU" w:eastAsia="en-US"/>
        </w:rPr>
      </w:pPr>
      <w:r>
        <w:rPr>
          <w:bCs/>
          <w:i/>
          <w:iCs/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b/>
          <w:bCs/>
          <w:lang w:eastAsia="en-US"/>
        </w:rPr>
        <w:t>УТВЪРЖДАВАМ</w:t>
      </w:r>
      <w:r>
        <w:rPr>
          <w:bCs/>
          <w:lang w:eastAsia="en-US"/>
        </w:rPr>
        <w:t>: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Директор: Нихат Билялов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Arial Unicode MS"/>
          <w:caps w:val="false"/>
          <w:smallCaps w:val="false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</w:rPr>
        <w:t xml:space="preserve">ПРОГРАМА </w:t>
      </w:r>
    </w:p>
    <w:p>
      <w:pPr>
        <w:pStyle w:val="Heading1"/>
        <w:jc w:val="center"/>
        <w:rPr>
          <w:rFonts w:eastAsia="Arial Unicode MS"/>
          <w:caps w:val="false"/>
          <w:smallCaps w:val="false"/>
          <w:sz w:val="28"/>
          <w:szCs w:val="28"/>
        </w:rPr>
      </w:pPr>
      <w:r>
        <w:rPr>
          <w:bCs w:val="false"/>
          <w:sz w:val="28"/>
          <w:szCs w:val="28"/>
        </w:rPr>
        <w:t>за превенция на ранното напускане на училище</w:t>
      </w:r>
    </w:p>
    <w:p>
      <w:pPr>
        <w:pStyle w:val="Normal"/>
        <w:jc w:val="center"/>
        <w:rPr>
          <w:rFonts w:eastAsia="Arial Unicode MS"/>
          <w:b/>
          <w:b/>
          <w:caps/>
          <w:sz w:val="28"/>
          <w:szCs w:val="28"/>
          <w:lang w:eastAsia="en-US"/>
        </w:rPr>
      </w:pPr>
      <w:r>
        <w:rPr>
          <w:rFonts w:eastAsia="Arial Unicode MS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чебна </w:t>
      </w: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3/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4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ата за превенция на ранното напускане на училище е приета на заседание на Педагогическия съвет (Протокол № </w:t>
      </w:r>
      <w:r>
        <w:rPr>
          <w:bCs/>
        </w:rPr>
        <w:t xml:space="preserve">1 / 02.10.2023 </w:t>
      </w:r>
      <w:r>
        <w:rPr>
          <w:b/>
        </w:rPr>
        <w:t xml:space="preserve">г.) и е утвърдена със Заповед </w:t>
      </w:r>
      <w:r>
        <w:rPr>
          <w:b/>
          <w:color w:val="000000"/>
        </w:rPr>
        <w:t>№ 607-32/ 02.10.2023</w:t>
      </w:r>
      <w:r>
        <w:rPr>
          <w:b/>
          <w:color w:val="FF0000"/>
        </w:rPr>
        <w:t xml:space="preserve"> </w:t>
      </w:r>
      <w:r>
        <w:rPr>
          <w:b/>
        </w:rPr>
        <w:t>г. на директора на училищ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Настоящата програма конкретизира заложените политики, мерки и дейности в Стратегията за ограничаване на отпадането от училище и намаляване дела на преждевременно напусналите образователната система в област </w:t>
      </w:r>
      <w:r>
        <w:rPr>
          <w:bCs/>
          <w:lang w:eastAsia="en-US"/>
        </w:rPr>
        <w:t>Търговище</w:t>
      </w:r>
      <w:r>
        <w:rPr>
          <w:bCs/>
          <w:kern w:val="2"/>
        </w:rPr>
        <w:t xml:space="preserve"> (2023 – 2028 г.) съобразно спецификата и конкретните условия в</w:t>
      </w:r>
      <w:r>
        <w:rPr>
          <w:bCs/>
          <w:lang w:eastAsia="en-US"/>
        </w:rPr>
        <w:t xml:space="preserve"> Основно училище „Христо Ботев“ село Вардун, община Търгов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ИДЕНТИФИКАЦИЯ НА ПРОБЛЕМА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b/>
          <w:bCs/>
          <w:i/>
          <w:iCs/>
        </w:rPr>
        <w:t>1. Анализ на състоянието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/>
        <w:t xml:space="preserve"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 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/>
        <w:t xml:space="preserve">През уч. </w:t>
      </w:r>
      <w:r>
        <w:rPr>
          <w:bCs/>
        </w:rPr>
        <w:t xml:space="preserve">2022/2023 </w:t>
      </w:r>
      <w:r>
        <w:rPr/>
        <w:t xml:space="preserve">година в </w:t>
      </w:r>
      <w:r>
        <w:rPr>
          <w:bCs/>
          <w:lang w:eastAsia="en-US"/>
        </w:rPr>
        <w:t xml:space="preserve">Основно училище „Христо Ботев“ село Вардун,община Търговище </w:t>
      </w:r>
      <w:r>
        <w:rPr/>
        <w:t xml:space="preserve">в дневна форма са обучавани </w:t>
      </w:r>
      <w:r>
        <w:rPr>
          <w:bCs/>
          <w:lang w:eastAsia="en-US"/>
        </w:rPr>
        <w:t xml:space="preserve">63 </w:t>
      </w:r>
      <w:r>
        <w:rPr/>
        <w:t xml:space="preserve">ученици. В училището няма ученици, които попадат в дефинираните по-долу групи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преждевременно напуснали училище (</w:t>
      </w:r>
      <w:r>
        <w:rPr/>
        <w:t>съгласно Препоръка на Съвета на Европейския съюз от 28 юни 2011 г.) – лица до 16 годишна възраст, които напускат системата на образование и обучение и които не участват в никаква форма на образование или обуче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отпаднали от училище –</w:t>
      </w:r>
      <w:r>
        <w:rPr/>
        <w:t xml:space="preserve"> ученици до 16-годишна възраст, отписани от училище поради непосещаване на училище повече от два месеца, ако същите не са записани в друго учил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ериода на предходната учебна година учениците са допуснали отсъствия, както след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4592"/>
        <w:gridCol w:w="449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годи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извинени отсъств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неизвинени отсъств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2/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и ежеседмичните проверки на документите за извиняване на отсъствията, както и в резултат на множество разговори с ученици с отсъствия училищният екип констатира, че: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инените отсъствия са направени по следните причини: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равословни, за които са представени съответните медицински документи;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и, удостоверени със заявление от родител/настойник;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извънкласни и извънучилищни дейности съгласно годишния план на училището и получени покани за включване в такива мероприятия.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-много неуважителни отсъствия имат учениците в седми  клас – 7 , а най-много извинени отсъствия имат учениците в пети клас- 288.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 основните причини за натрупване на неизвинени отсъствия се открояват, както следва: 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ежелание на ученика да учи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-голямата част от отсъстващите ученици ням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пса на родителски контрол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те в повечето случаи са заинтересовани от изхранването на детето си, а не от неговото обучение и резултатите от обучението. Част от учениците са деца на т.н. мигриращи родители, които работят в чужбина, а децата им се отглеждат от баби и дядовци или са сами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личие на социални фактори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 от учениците са от много бедни семейства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пса на ефективни са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 родители, чиито деца не посещават редовно училище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лището не разполага с обратна информация колко реално са родителите със спрени помощи за деца, въпреки коректно ежемесечно подаваните справки в Дирекция „Социално подпомагане“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ефективни и предимно административни санкции на уче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ожените санкции са неефективни поради административния им характер. От общинската администрация няма обратна връзка за санкционирането на родители, чиито деца са в задължителна училищна възраст и не посещават редовно училище, по предвидения нормативен ред.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ади „криворазбрана“ загриженост безпроблемно се осигуряват медицински документи за извиняване на отсъствия и то със съдействието на родители и/или медицински работници, което обезсмисля полаганите от училището усилия за намаляване на отсъствията.</w:t>
      </w:r>
    </w:p>
    <w:p>
      <w:pPr>
        <w:pStyle w:val="Normal"/>
        <w:ind w:firstLine="720"/>
        <w:jc w:val="both"/>
        <w:rPr/>
      </w:pPr>
      <w:r>
        <w:rPr/>
        <w:t>В края на настоящата учебна година се констатира, че в сравнение с предходните учебни години общият брой на извинените и неизвинените отсъствия и средният брой отсъствия на един ученик са значително намалели, което доказва ефикасността на системните и целенасочени действия и предприети мерки от страна на училището при изпълнението на училищната програма за намаляване на отсъствията от училищ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едприети мерки от училището по превенция и ограничаване на отпадането: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</w:t>
      </w:r>
      <w:r>
        <w:rPr>
          <w:bCs/>
          <w:lang w:eastAsia="en-US"/>
        </w:rPr>
        <w:t xml:space="preserve"> Основно училище „Христо Ботев” село Вардун ,община Търговище  </w:t>
      </w:r>
      <w:r>
        <w:rPr/>
        <w:t xml:space="preserve">се изпълнява програма и се предприемат мерки за задържане в училище и на категория ученици, които поради липса на интерес или ниска мотивация не посещават редовно учебните занятия, имат пропуски в знанията си, допускат неизвинени отсъствия или търсят начини за неправомерно извиняване на отсъствията си. При тези ученици се наблюдават негативни прояви по отношение на дисциплината и междуличностното общуване в училище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акто през първия срок, така и през втория срок обект на специално внимание бяха и учениците, при които се наблюдава липса на родителски контрол, немотивирани са и са с нисък социален и образователен статус, които през предходната учебна година са допускали повече от 5 неизвинени отсъствия , както и такива с подобни проблеми през настоящата година. Въпреки съдействието от страна на институции (като отделите за „Закрила на детето“ към Дирекции „Социално подпомагане“ –</w:t>
      </w:r>
      <w:r>
        <w:rPr>
          <w:bCs/>
          <w:lang w:eastAsia="en-US"/>
        </w:rPr>
        <w:t xml:space="preserve"> Търговище ,</w:t>
      </w:r>
      <w:r>
        <w:rPr/>
        <w:t xml:space="preserve">МКБППМН – </w:t>
      </w:r>
      <w:r>
        <w:rPr>
          <w:bCs/>
          <w:lang w:eastAsia="en-US"/>
        </w:rPr>
        <w:t>Търговище</w:t>
      </w:r>
      <w:r>
        <w:rPr/>
        <w:t xml:space="preserve"> спрямо някои ученици бе постигнат успех с променлив характер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 изпълнение на училищната програма от страна на училището са предприети мерки, както следва:</w:t>
      </w:r>
    </w:p>
    <w:p>
      <w:pPr>
        <w:pStyle w:val="Style32"/>
        <w:numPr>
          <w:ilvl w:val="0"/>
          <w:numId w:val="24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дминистративни мерки и работа с институциите за превенция на отпадането: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разяване на движението на учениците, проследяване на преместването, писма от/до приемащите училища и общини по местата на преместване на учениците..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пратени писма до дирекция „Социално подпомагане“ по чл. 17, ал. 4 от ППЗСПД .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сене на съдействие от кмета за установяване на контакт с родителите и обсъждане на мерки и действия за коригиране поведението на ученика 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на редовността на воденето и отчитането на отсъствията на учениците от учители и класни ръководители, коректно отразяване на отсъствията на учениците в училищната документация.</w:t>
      </w:r>
    </w:p>
    <w:p>
      <w:pPr>
        <w:pStyle w:val="Style32"/>
        <w:numPr>
          <w:ilvl w:val="0"/>
          <w:numId w:val="24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ъзпитателни мерки за превенция на отпадането.</w:t>
      </w:r>
    </w:p>
    <w:p>
      <w:pPr>
        <w:pStyle w:val="Style32"/>
        <w:numPr>
          <w:ilvl w:val="0"/>
          <w:numId w:val="2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ниците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индивидуална оценка на учениците в риск от отпадане и своевременно вписване в училищния регистър на застрашените от отпадане ученици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едприемане на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ни мерки и дейности за превенция на ученици в риск на ниво училище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в дейности на училищния ученически съвет и създаване на подкрепяща среда – организиране на ученически пространства, забавни музикални междучасия, гледане и обсъждане на филми с учебно-възпитателна цел, провеждане на занятия по подхода „връстници обучават връстници“ и др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елкови дейности и изяви за превенция на отпадане и работа с деца в риск съгласно плановете на класните ръководители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и допълнителна работа с учениците с отсъствия – консултации, беседи, възлагане на персонални задачи, стимулиране на положителни постъпки и изяви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учениците в риск от отпадане в извънкласни и извънучилищни дейности – участие в училищни празници, организиране на спортни празници и състезания, екскурзии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яване на диалог училище – институции, имащи отношение към проблема и провеждане на съвместни инициативи с МКБППМН, инспектори от ДПС-МВР. </w:t>
      </w:r>
    </w:p>
    <w:p>
      <w:pPr>
        <w:pStyle w:val="Style32"/>
        <w:numPr>
          <w:ilvl w:val="0"/>
          <w:numId w:val="36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абота с родителите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знаване на родителите с нормативните актове и училищни документи (ПДУ, мерки и др.), засягащи техните задължения и отговорности, както и дейности по превенция на ранното напускане на училище.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на нови подходи в работата с родителите – алтернативни родителски срещи, активно включване в общи дейности, родителите-партньори на училището.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работа с родители на застрашени от отпадане деца.</w:t>
      </w:r>
    </w:p>
    <w:p>
      <w:pPr>
        <w:pStyle w:val="Style32"/>
        <w:numPr>
          <w:ilvl w:val="0"/>
          <w:numId w:val="36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абота с педагогически специалисти и непедагогически персонал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ени училищни документи, насочени към подобряване на организационно-административната култура на длъжностните лица (Инструкция </w:t>
      </w:r>
      <w:r>
        <w:rPr>
          <w:rFonts w:cs="Times New Roman" w:ascii="Times New Roman" w:hAnsi="Times New Roman"/>
          <w:sz w:val="24"/>
          <w:szCs w:val="24"/>
          <w:highlight w:val="white"/>
        </w:rPr>
        <w:t>за организиране дейността на класните ръководители в часовете за консултиране на родители и ученици и водене на училищната документация</w:t>
      </w:r>
      <w:r>
        <w:rPr>
          <w:rFonts w:cs="Times New Roman" w:ascii="Times New Roman" w:hAnsi="Times New Roman"/>
          <w:sz w:val="24"/>
          <w:szCs w:val="24"/>
        </w:rPr>
        <w:t>, Инструкция за водене на дневник на паралелка V – VІІ клас, образци на писма до родители и институции, система за формално общуване с родители, Механизъм за контрол на редовното и точното отразяване на отсъствията на учениците в училищната документация и др.).</w:t>
      </w:r>
    </w:p>
    <w:p>
      <w:pPr>
        <w:pStyle w:val="Normal"/>
        <w:ind w:left="360" w:firstLine="348"/>
        <w:jc w:val="both"/>
        <w:rPr/>
      </w:pPr>
      <w:r>
        <w:rPr/>
        <w:t xml:space="preserve">В резултат на изпълнението на програмата през учебната </w:t>
      </w:r>
      <w:r>
        <w:rPr>
          <w:bCs/>
          <w:lang w:eastAsia="en-US"/>
        </w:rPr>
        <w:t xml:space="preserve">2021 / 2022 </w:t>
      </w:r>
      <w:r>
        <w:rPr/>
        <w:t>година може да се направят следните изводи: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ите мерки са оказали очакваното възпитателно въздействие и броят на допуснатите отсъствия, както и учениците, носители на отсъствия е значително по-малък в сравнение с предходните години.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ишила се е организационно-административната култура на учителите и класните ръководители по отношение на регистрирането и отчитането на отсъствията на учениците.</w:t>
      </w:r>
    </w:p>
    <w:p>
      <w:pPr>
        <w:pStyle w:val="Normal"/>
        <w:tabs>
          <w:tab w:val="clear" w:pos="720"/>
          <w:tab w:val="left" w:pos="10575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II. ЦЕЛИ НА ПРОГРАМАТА</w:t>
        <w:tab/>
      </w:r>
    </w:p>
    <w:p>
      <w:pPr>
        <w:pStyle w:val="Normal"/>
        <w:numPr>
          <w:ilvl w:val="0"/>
          <w:numId w:val="43"/>
        </w:numPr>
        <w:autoSpaceDE w:val="false"/>
        <w:spacing w:before="3" w:after="0"/>
        <w:jc w:val="both"/>
        <w:rPr>
          <w:bCs/>
        </w:rPr>
      </w:pPr>
      <w:r>
        <w:rPr>
          <w:bCs/>
        </w:rPr>
        <w:t>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Normal"/>
        <w:numPr>
          <w:ilvl w:val="0"/>
          <w:numId w:val="43"/>
        </w:numPr>
        <w:autoSpaceDE w:val="false"/>
        <w:spacing w:before="3" w:after="0"/>
        <w:jc w:val="both"/>
        <w:rPr/>
      </w:pPr>
      <w:r>
        <w:rPr>
          <w:bCs/>
        </w:rPr>
        <w:t>Осигуряване на институционална подкрепяща среда спрямо ученици в риск от отпадане чрез с</w:t>
      </w:r>
      <w:r>
        <w:rPr/>
        <w:t>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III. ОЧАКВАНИ РЕЗУЛТАТИ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Недопускане на ученици, отпаднали от училище или преждевременно напуснали образователната система.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Създадени условия и повишена мотивация за посещение на училище.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IV. ИНДИКАТОРИ ЗА ИЗПЪЛНЕНИЕ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Намаляване на отсъствията по уважителни и неуважителни причини с 10 % в сравнение с предходната учебна година: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отсъствия в края на срока/учебната година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санкционирани ученици за отсъствия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ученици с 5 и повече неизвинени отсъствия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 xml:space="preserve">брой ученици, положили изпити за определяне на срочна и/или годишна оценка по учебни предмети поради допуснати отсъствния 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Подобряване на учебните постижения на застрашените ученици.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Брой ученици в риск от отпадане, включени в училищни дейности.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Брой родители, на които е оказана институционална подкрепа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V. ФИНАНСИРАНЕ ИЗПЪЛНЕНИЕТО НА ПРОГРАМАТА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От бюджета на училището.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Целеви средства за осигуряване на:</w:t>
      </w:r>
    </w:p>
    <w:p>
      <w:pPr>
        <w:pStyle w:val="Normal"/>
        <w:numPr>
          <w:ilvl w:val="0"/>
          <w:numId w:val="33"/>
        </w:numPr>
        <w:autoSpaceDE w:val="false"/>
        <w:spacing w:before="3" w:after="0"/>
        <w:jc w:val="both"/>
        <w:rPr/>
      </w:pPr>
      <w:r>
        <w:rPr/>
        <w:t>учебници на учениците от І – VII клас;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От НП на МОН.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Проекти.</w:t>
      </w:r>
    </w:p>
    <w:p>
      <w:pPr>
        <w:pStyle w:val="Normal"/>
        <w:autoSpaceDE w:val="false"/>
        <w:spacing w:before="3" w:after="0"/>
        <w:ind w:firstLine="720"/>
        <w:jc w:val="both"/>
        <w:rPr/>
      </w:pPr>
      <w:r>
        <w:rPr/>
        <w:t>VI. МЕРКИ И ПОЛИТИКИ ЗА ПРЕВЕНЦИЯ И ПОДКРЕПА НА УЧЕНИЦИТЕ. ОСИГУРЯВАНЕ НА ПОЗИТИВНА ОБРАЗОВАТЕЛНА СРЕДА</w:t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7"/>
        <w:gridCol w:w="1839"/>
        <w:gridCol w:w="1638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и за реализиране на мерките и политики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Изпълнител/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</w:rPr>
              <w:t>1. ПРЕВЕНЦИЯ И ПОДКРЕПА НА УЧЕНИЦИТЕ. ОСИГУРЯВАНЕ НА ПОЗИТИВНА ОБРАЗОВАТЕЛНА СРЕД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1. Изготвяне на анализ и оценка на досегашната училищна програма за превенция на отпадането и намаляване на отсъствията от училищ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.октомври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2. Приемане на политики и мерки за превенция на отпадането от училище в съответствие с Областната стратегия за ограничаване на отпадането от училище и намаляване дела на преждевременно напусналите образователната система в област Търгов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Cs/>
              </w:rPr>
            </w:pPr>
            <w:r>
              <w:rPr>
                <w:bCs/>
              </w:rPr>
              <w:t>М.октомвр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u w:val="single"/>
              </w:rPr>
            </w:pPr>
            <w:r>
              <w:rPr/>
              <w:t>1.3. Сформиране на училищни екипи за подкрепа на личностното развитие на ученици в риск съгласно разпоредбите на ЗПУО и Наредбата за приобщаващото обра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 през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4. Прилагане на нови подходи в работата с родителит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участие в дейността на обществения съвет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алтернативни родителски срещи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ъвместни дейности – по паралелки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ндивидуална работа с родители на застрашени от отпадане дец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5. Включване в плана на класните ръководители на дейности за превенция на отпадане и работа с ученици в риск и техните родите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Cs/>
              </w:rPr>
            </w:pPr>
            <w:r>
              <w:rPr>
                <w:bCs/>
              </w:rPr>
              <w:t>М.октомвр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6. Включване на учениците в риск от отпадане в специфични училищни дейности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за изява на творческия им потенциал – училищни празници, състезания, конкурси и др.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инициативи, насочени към гражданско, екологично, патриотично възпитание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вободен достъп до училищна спортна база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кариерно ориентиране и консултиране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превенция на рисковете и здравословни житейски избо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Ръководители на групи,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7. Създаване на подкрепяща среда за учениците със СОП и условия за приобщаващо образование за ученици в риск от отпадан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зготвяне на индивидуални учебни програми и планове за подкрепа за личностното развитие на учениците в риск и с ниска мотивация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консултиране и допълнителна работа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целенасочена подготовка за НВО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недопускане на прояви на агресия и тормоз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и от училището и РЦ за подкрепа на процеса на приобщаващото обра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8. Повишаване обхвата на учениците, включени в ЦОУД и осигуряване на условия за ефективното ѝ провежда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,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 в гру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  <w:r>
              <w:rPr>
                <w:b/>
                <w:shd w:fill="F2F2F2" w:val="clear"/>
              </w:rPr>
              <w:t>. ИНСТИТУЦИОНАЛНИ ДЕЙНОСТ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. Повишаване на уменията на педагогическите специалисти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за работа с ученици с различни обучителни затруднения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успешно взаимодействие между училището и семейство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Главни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Съгласно плана за квалификация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4. Консултиране на учениците в риск и родителите им относно възможностите за продължаване на обучението във форми, различни от дневна форма на обуч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едагогически съвет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6. Ежемесечно подаване на информация за отсъствията на учениците чрез информационната система на МОН – модул „Отсъствия“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о 5-то число на месец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7. Обхват на учениците, подлежащи на задължително училищно обучение до 16-годишна възраст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отразяване на движението на учениците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проследяване на преместването, писма от/до приемащите училища и съответните общи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8. Съвместни дейности с Обществения съвет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провеждане на родителски срещи за запознаване със законовите разпоредби, права, задължения и отговорности на всяка от страните по изпълнение на държавната политика за ограничаване на отпадането от училище и намаляване дела на преждевременно напусналите образователната систе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иректор, обществен съ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9. Контрол по спазване на задълженията на учителите по регистриране на отсъствията на учениците, посещаемостта на учебните часове и извънучебните дей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0. Контрол по спазване на задълженията на класните ръководители за оформяне и отчитане на отсъствията на ученици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1. Осигуряване на подкрепа на класни ръководители и учители в работата с ученици в риск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консултации със специалисти и експерти от Д „СП“, МКБППМН, МВР-ДПС и 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Педагогически съветни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2. Извършване на своевременна оценка на риска от отпадане и адекватна реакция спрямо ученици, застрашени от отпада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3. Уведомяване на институциите (Община, МКБППМН, Дирекция „Социално подпомагане“) за прилагане на законови лостове по отношение на родителите, които не осигуряват присъствието на децата си в училищ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4. Работа с родителите, които не осигуряват присъствието на децата си в училищ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нформиране и консултиране на родителите по изпълнение на задълженията за осигуряване присъствието на децата им в училище, отговорности и превенция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ключване на споразумение между училището и родителите, в което се фиксират ангажиментите на страните по превенция на отпадане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single" w:sz="4" w:space="0" w:color="000000"/>
      </w:pBdr>
      <w:jc w:val="left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Normal"/>
      <w:rPr>
        <w:lang w:val="en-US"/>
      </w:rPr>
    </w:pPr>
    <w:r>
      <w:rPr>
        <w:lang w:val="en-US"/>
      </w:rPr>
    </w:r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Start w:id="81" w:name="OLE_LINK27"/>
    <w:bookmarkStart w:id="82" w:name="OLE_LINK26"/>
    <w:bookmarkStart w:id="83" w:name="OLE_LINK25"/>
    <w:bookmarkStart w:id="84" w:name="OLE_LINK24"/>
    <w:bookmarkStart w:id="85" w:name="OLE_LINK23"/>
    <w:bookmarkStart w:id="86" w:name="OLE_LINK22"/>
    <w:bookmarkStart w:id="87" w:name="OLE_LINK21"/>
    <w:bookmarkStart w:id="88" w:name="OLE_LINK20"/>
    <w:bookmarkStart w:id="89" w:name="OLE_LINK19"/>
    <w:bookmarkStart w:id="90" w:name="OLE_LINK18"/>
    <w:bookmarkStart w:id="91" w:name="OLE_LINK17"/>
    <w:bookmarkStart w:id="92" w:name="OLE_LINK16"/>
    <w:bookmarkStart w:id="93" w:name="OLE_LINK15"/>
    <w:bookmarkStart w:id="94" w:name="OLE_LINK14"/>
    <w:bookmarkStart w:id="95" w:name="OLE_LINK13"/>
    <w:bookmarkStart w:id="96" w:name="OLE_LINK12"/>
    <w:bookmarkStart w:id="97" w:name="OLE_LINK11"/>
    <w:bookmarkStart w:id="98" w:name="OLE_LINK10"/>
    <w:bookmarkStart w:id="99" w:name="OLE_LINK9"/>
    <w:bookmarkStart w:id="100" w:name="OLE_LINK7"/>
    <w:bookmarkStart w:id="101" w:name="OLE_LINK8"/>
    <w:bookmarkStart w:id="102" w:name="OLE_LINK6"/>
    <w:bookmarkStart w:id="103" w:name="OLE_LINK5"/>
    <w:bookmarkStart w:id="104" w:name="OLE_LINK4"/>
    <w:bookmarkStart w:id="105" w:name="OLE_LINK3"/>
    <w:bookmarkStart w:id="106" w:name="OLE_LINK2"/>
    <w:bookmarkStart w:id="107" w:name="OLE_LINK1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3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cs="Time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" w:hAnsi="Times" w:cs="Times"/>
      <w:sz w:val="16"/>
    </w:rPr>
  </w:style>
  <w:style w:type="character" w:styleId="WW8Num54z0">
    <w:name w:val="WW8Num54z0"/>
    <w:qFormat/>
    <w:rPr>
      <w:rFonts w:ascii="Helvetica" w:hAnsi="Helvetica" w:cs="Helvetica"/>
      <w:b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bg-BG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bg-BG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TitleChar1">
    <w:name w:val="Title Char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45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2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8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55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44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4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6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41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9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4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1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8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52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51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7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7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9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50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6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53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3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CharCharCharCharCharChar1">
    <w:name w:val="Знак Char Char Знак Char Char Знак Char Char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7:00Z</dcterms:created>
  <dc:creator>РААБЕ ЕООД</dc:creator>
  <dc:description/>
  <cp:keywords/>
  <dc:language>en-US</dc:language>
  <cp:lastModifiedBy>NIHAT</cp:lastModifiedBy>
  <cp:lastPrinted>2019-10-23T19:04:00Z</cp:lastPrinted>
  <dcterms:modified xsi:type="dcterms:W3CDTF">2023-10-09T11:18:00Z</dcterms:modified>
  <cp:revision>31</cp:revision>
  <dc:subject/>
  <dc:title>Примерна програма за превенция на ранното напускане на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