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1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ОСНОВНО УЧИЛИЩЕ „ХРИСТО БОТЕВ“С.ВАРДУН, ОБЩ.ТЪРГОВИЩЕ,   УЛ.“ХРИСТО БОТЕВ“ №32,ТЕЛ:0889405227, </w:t>
      </w: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INFO-2500109@EDU.MON</w:t>
        </w:r>
      </w:hyperlink>
      <w:r>
        <w:rPr>
          <w:lang w:val="en-US" w:eastAsia="en-US"/>
        </w:rPr>
        <w:t>.BG</w:t>
      </w:r>
    </w:p>
    <w:p>
      <w:pPr>
        <w:pStyle w:val="Normal"/>
        <w:spacing w:lineRule="auto" w:line="36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TextBody"/>
        <w:autoSpaceDE w:val="true"/>
        <w:spacing w:lineRule="auto" w:line="240" w:before="0" w:after="120"/>
        <w:jc w:val="left"/>
        <w:rPr>
          <w:i/>
          <w:i/>
          <w:color w:val="FF0000"/>
          <w:szCs w:val="24"/>
          <w:lang w:val="en-US"/>
        </w:rPr>
      </w:pPr>
      <w:r>
        <w:rPr>
          <w:i/>
          <w:color w:val="FF0000"/>
          <w:szCs w:val="24"/>
          <w:lang w:val="en-US"/>
        </w:rPr>
      </w:r>
    </w:p>
    <w:p>
      <w:pPr>
        <w:pStyle w:val="TextBody"/>
        <w:autoSpaceDE w:val="true"/>
        <w:spacing w:lineRule="auto" w:line="240" w:before="0" w:after="1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true"/>
        <w:spacing w:lineRule="auto" w:line="24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240" w:before="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szCs w:val="24"/>
        </w:rPr>
      </w:pPr>
      <w:r>
        <w:rPr>
          <w:b/>
          <w:szCs w:val="24"/>
        </w:rPr>
        <w:t>УТВЪРЖДАВАМ:</w:t>
      </w:r>
      <w:r>
        <w:rPr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</w:t>
      </w:r>
      <w:r>
        <w:rPr>
          <w:i/>
          <w:color w:val="000000"/>
          <w:szCs w:val="24"/>
        </w:rPr>
        <w:t>/Нихат Билялов/</w:t>
      </w:r>
    </w:p>
    <w:p>
      <w:pPr>
        <w:pStyle w:val="Normal"/>
        <w:spacing w:lineRule="auto" w:line="36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НИ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ЪТРЕШ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ТРУДОВ РЕД </w:t>
      </w:r>
      <w:r>
        <w:rPr>
          <w:bCs/>
          <w:color w:val="000000"/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О УЧИЛИЩ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А 2024/2025 ГОДИ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ЛАВА І. ОБЩИ ПОЛО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hanging="0"/>
        <w:rPr/>
      </w:pPr>
      <w:r>
        <w:rPr>
          <w:b/>
          <w:szCs w:val="24"/>
        </w:rPr>
        <w:t>Чл. 1, ал. 1.</w:t>
      </w:r>
      <w:r>
        <w:rPr>
          <w:szCs w:val="24"/>
        </w:rPr>
        <w:t xml:space="preserve"> Този правилник урежда организацията на трудовите отношения между членовете на училищния екип и директора, както и други взаимоотношения, произтичащи от тях и организацията на труда в Основно училище „Христо Ботев“ с.Вардун,общ.Търговище, отчитайки специфичните условия з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>
          <w:color w:val="FF0000"/>
        </w:rPr>
        <w:t xml:space="preserve"> </w:t>
      </w:r>
      <w:r>
        <w:rPr/>
        <w:t>Уреждат се въпроси, неуредени с повелителни разпоредби на нормативен акт и попадащи в компетенциите на работода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. </w:t>
      </w:r>
      <w:r>
        <w:rPr/>
        <w:t>Този правилник е изработен на основание чл. 181 от КТ и е в съответствие с Правилника за дейността на училището и действащата нормативна уредба в сферата на средното образование и в рамките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, ал. 1.</w:t>
      </w:r>
      <w:r>
        <w:rPr/>
        <w:t xml:space="preserve"> Този правилник има за цел да осигури свобода и закрила на труда, както и справедливи и достойни условия на труд за всички членове на училищния екип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Този правилник конкретизира правата и задълженията на членовете на училищния екип и урежда организацията на тру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и осъществяване на трудовите права и задължения, както по отношение на работниците и служителите, така и по отношение на учащите се, не се допуска пряка или непряка дискриминация, основана на народност, произход, пол, сексуална ориентация, раса, цвят на кожата, възраст, политически и религиозни убеждения, членуване в синдикални и други обществени организации и движения, семейно и материално положение, наличие на психически или физически увреждания, както и различия в срока на договора и продължителността на работното вр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Лицата, съзнателно подпомогнали извършването на актове на дискриминация, носят отговорност по Закона за защита срещу дискриминацията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І. АДМИНИСТРАТИВНА СТРУКТУРА НА УЧИЛИЩЕТО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, ал. 1.</w:t>
      </w:r>
      <w:r>
        <w:rPr/>
        <w:t xml:space="preserve"> Училищният екип е съставен от педагогически специалисти и непедагогически персон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Общата му численост се планира ежегодно от директора, съобразено с нормативната уредб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Длъжностното разписание на персонала и поименното разписание на длъжностите се изготвя от счетоводителя и се утвърждават от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Длъжностните характеристики се изготвят и актуализират от директора и са неразделна част от трудовия договор и/или допълнителните трудови споразумения. Актуална към даден момент е длъжностната характеристика, която последно е подписана от работещия в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.</w:t>
      </w:r>
      <w:r>
        <w:rPr/>
        <w:t xml:space="preserve"> Директорът е работодател на работещите в училищната институ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6, ал. 1. </w:t>
      </w:r>
      <w:r>
        <w:rPr/>
        <w:t xml:space="preserve">Членове на училищното ръководство са директорът, ЗДУД и ЗДАСД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Членовете на училищното ръководство са пряко подчинени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7.</w:t>
      </w:r>
      <w:r>
        <w:rPr/>
        <w:t xml:space="preserve"> Педагогическият екип е съставен от учители и други педагогически специалисти, заемащи длъжностите „учител“; „старши учител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8, ал. 1.</w:t>
      </w:r>
      <w:r>
        <w:rPr/>
        <w:t xml:space="preserve"> Педагогическите специалисти работят под прякото ръководство и контрол на директора и ЗДУ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Непедагогическият персонал работи под прякото ръководство и контрол на  З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 xml:space="preserve">Педагогическите специалисти отговарят за трудовата си дисциплина, за педагогическата си дейност и резулта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Педагогическите специалисти са творчески независими в методическо и научно отношение в педагогическата си дейност съгласно действащите Етичен кодекс на училищната общност в училището и Правилник за дейността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5.</w:t>
      </w:r>
      <w:r>
        <w:rPr/>
        <w:t xml:space="preserve"> Учителите носят отговорност за резултатите от образователния процес и постигането на определените стандарти за усвояване на учебното съдържани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6.</w:t>
      </w:r>
      <w:r>
        <w:rPr/>
        <w:t xml:space="preserve"> Педагогическата дейност на педагогическите специалисти се контролира от директора,  експерти на РУО и МО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9, ал. 1. </w:t>
      </w:r>
      <w:r>
        <w:rPr>
          <w:bCs/>
        </w:rPr>
        <w:t xml:space="preserve">Педагогическите специалисти в съответствие с придобитото образование и професионална квалификация заемат длъжности и изпълняват функции, свързани с обучението, възпитанието, социализацията и подкрепата за личностно развитие на учениците от училищет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>
          <w:bCs/>
        </w:rPr>
        <w:t>Професионалният профил и постигнатите резултати в обучението на учениците им са основа за кариерно развитие, за определяне на приоритети за професионално усъвършенстване, както и за подпомагане на самооценката и за атестирането на педагогическите специали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Учителите носят отговорност за здравето и живота на учениците при осъществяване на образователния процес, както и при всички дейности, свързани с н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0.</w:t>
      </w:r>
      <w:r>
        <w:rPr/>
        <w:t xml:space="preserve"> Непедагогическият персонал е съставен от административен и помощно-обслужващ персонал. В състава му влизат: </w:t>
      </w:r>
    </w:p>
    <w:p>
      <w:pPr>
        <w:pStyle w:val="Style32"/>
        <w:numPr>
          <w:ilvl w:val="0"/>
          <w:numId w:val="19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 главен счетоводител;</w:t>
      </w:r>
    </w:p>
    <w:p>
      <w:pPr>
        <w:pStyle w:val="Style32"/>
        <w:numPr>
          <w:ilvl w:val="0"/>
          <w:numId w:val="19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ци: чистачи;медиатор</w:t>
      </w:r>
    </w:p>
    <w:p>
      <w:pPr>
        <w:pStyle w:val="Style32"/>
        <w:numPr>
          <w:ilvl w:val="0"/>
          <w:numId w:val="19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о-обслужващ персонал: З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1.</w:t>
      </w:r>
      <w:r>
        <w:rPr/>
        <w:t xml:space="preserve"> Административната структура и управленските връзки се определят от директора на училището и се конкретизират в длъжностните характеристики. </w:t>
      </w:r>
    </w:p>
    <w:p>
      <w:pPr>
        <w:pStyle w:val="Heading7"/>
        <w:spacing w:lineRule="auto" w:line="360"/>
        <w:jc w:val="center"/>
        <w:rPr/>
      </w:pPr>
      <w:r>
        <w:rPr>
          <w:lang w:val="bg-BG"/>
        </w:rPr>
        <w:t>ГЛАВА ІІІ. ПРАВА И ЗАДЪЛЖЕНИЯ НА ПЕДАГОГИЧЕСКИТЕ СПЕЦИАЛИСТИ И НЕПЕДАГОГИЧЕСКИЯ ПЕРСОНАЛ НА УЧИЛИЩЕТО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12, ал. 1. </w:t>
      </w:r>
      <w:r>
        <w:rPr/>
        <w:t>Основните задължения на работника и служителя по трудовото правоотношение са:</w:t>
      </w:r>
    </w:p>
    <w:p>
      <w:pPr>
        <w:pStyle w:val="Normal"/>
        <w:spacing w:lineRule="auto" w:line="360"/>
        <w:jc w:val="both"/>
        <w:rPr/>
      </w:pPr>
      <w:r>
        <w:rPr/>
        <w:t>1. Да изпълнява работата, за която е възникнало трудово правоотношение и е конкретизирана в длъжностната характеристика за съответната длъжност.</w:t>
      </w:r>
    </w:p>
    <w:p>
      <w:pPr>
        <w:pStyle w:val="Normal"/>
        <w:spacing w:lineRule="auto" w:line="360"/>
        <w:jc w:val="both"/>
        <w:rPr/>
      </w:pPr>
      <w:r>
        <w:rPr/>
        <w:t>2. Изпълнението на работата включва качествено, срочно, точно и добросъвестно изпълнение на трудовите задължения.</w:t>
      </w:r>
    </w:p>
    <w:p>
      <w:pPr>
        <w:pStyle w:val="Normal"/>
        <w:spacing w:lineRule="auto" w:line="360"/>
        <w:jc w:val="both"/>
        <w:rPr/>
      </w:pPr>
      <w:r>
        <w:rPr/>
        <w:t>3. Да спазва установената трудова дисциплина.</w:t>
      </w:r>
    </w:p>
    <w:p>
      <w:pPr>
        <w:pStyle w:val="Normal"/>
        <w:spacing w:lineRule="auto" w:line="360"/>
        <w:jc w:val="both"/>
        <w:rPr/>
      </w:pPr>
      <w:r>
        <w:rPr/>
        <w:t>4. Да се явява навреме на работа и да бъде на работното си място до края на работното време.</w:t>
      </w:r>
    </w:p>
    <w:p>
      <w:pPr>
        <w:pStyle w:val="Normal"/>
        <w:spacing w:lineRule="auto" w:line="360"/>
        <w:jc w:val="both"/>
        <w:rPr/>
      </w:pPr>
      <w:r>
        <w:rPr/>
        <w:t>5. Да се явява на работа с облекло и във вид, съответстващи на добрите нрави, в състояние, което му позволява да изпълнява възложените задачи и да не употребява през работно време алкохол или други упойващи вещества.</w:t>
      </w:r>
    </w:p>
    <w:p>
      <w:pPr>
        <w:pStyle w:val="Normal"/>
        <w:spacing w:lineRule="auto" w:line="360"/>
        <w:jc w:val="both"/>
        <w:rPr/>
      </w:pPr>
      <w:r>
        <w:rPr/>
        <w:t>6. Да използва цялото работно време за изпълнение на възложената работа.</w:t>
      </w:r>
    </w:p>
    <w:p>
      <w:pPr>
        <w:pStyle w:val="Normal"/>
        <w:spacing w:lineRule="auto" w:line="360"/>
        <w:jc w:val="both"/>
        <w:rPr/>
      </w:pPr>
      <w:r>
        <w:rPr/>
        <w:t>7. Да изпълнява работата си в изискуемото се количество и качество.</w:t>
      </w:r>
    </w:p>
    <w:p>
      <w:pPr>
        <w:pStyle w:val="Normal"/>
        <w:spacing w:lineRule="auto" w:line="360"/>
        <w:jc w:val="both"/>
        <w:rPr/>
      </w:pPr>
      <w:r>
        <w:rPr/>
        <w:t>8. Да спазва техническите и технологическите правила.</w:t>
      </w:r>
    </w:p>
    <w:p>
      <w:pPr>
        <w:pStyle w:val="Normal"/>
        <w:spacing w:lineRule="auto" w:line="360"/>
        <w:jc w:val="both"/>
        <w:rPr/>
      </w:pPr>
      <w:r>
        <w:rPr/>
        <w:t>9. Да спазва правилата за здравословни и безопасни условия на труд.</w:t>
      </w:r>
    </w:p>
    <w:p>
      <w:pPr>
        <w:pStyle w:val="Normal"/>
        <w:spacing w:lineRule="auto" w:line="360"/>
        <w:jc w:val="both"/>
        <w:rPr/>
      </w:pPr>
      <w:r>
        <w:rPr/>
        <w:t>10. Да изпълнява законните нареждания на работодателя.</w:t>
      </w:r>
    </w:p>
    <w:p>
      <w:pPr>
        <w:pStyle w:val="Normal"/>
        <w:spacing w:lineRule="auto" w:line="360"/>
        <w:jc w:val="both"/>
        <w:rPr/>
      </w:pPr>
      <w:r>
        <w:rPr/>
        <w:t>11. Да пази грижливо имуществото, което му е поверено или с което е в досег при изпълнение на възложената му работа, както и да пести суровините, материалите, енергията, паричните и другите средства, които му се предоставят за изпълнение на трудовите задължения.</w:t>
      </w:r>
    </w:p>
    <w:p>
      <w:pPr>
        <w:pStyle w:val="Normal"/>
        <w:spacing w:lineRule="auto" w:line="360"/>
        <w:jc w:val="both"/>
        <w:rPr/>
      </w:pPr>
      <w:r>
        <w:rPr/>
        <w:t xml:space="preserve">12. Да бъде лоялен към работодателя, като не злоупотребява с неговото доверие, да пази доброто име на училището и да не разпространява информация за: 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ща в обсега на ЗЗЛД и/или изрично определена от директора като поверителна, и/или представляваща интелектуална собственост на работодателя;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то си трудово възнаграждение, допълнителни възнаграждения и/или информация за трудовото възнаграждение и допълнителни възнаграждения на колегите си, която случайно или по време на изпълнение на трудовите задължения им е станала известна;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то на трудовия си договор и допълнителните споразумения към него, както и информация за трудовите договори и допълнителните споразумения на колегите си, която случайно или по време на изпълнение на трудовите задължения им е станала известна;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а лични данни за учениците и служителите на училището, която случайно или по време на изпълнение на трудовите задължения им е станала известна.</w:t>
      </w:r>
    </w:p>
    <w:p>
      <w:pPr>
        <w:pStyle w:val="Normal"/>
        <w:spacing w:lineRule="auto" w:line="360"/>
        <w:jc w:val="both"/>
        <w:rPr/>
      </w:pPr>
      <w:r>
        <w:rPr/>
        <w:t>13. Да спазва вътрешните правила, приети в училището, и да не пречи на другите работници и служители да изпълняват трудовите си задължения.</w:t>
      </w:r>
    </w:p>
    <w:p>
      <w:pPr>
        <w:pStyle w:val="Normal"/>
        <w:spacing w:lineRule="auto" w:line="360"/>
        <w:jc w:val="both"/>
        <w:rPr/>
      </w:pPr>
      <w:r>
        <w:rPr/>
        <w:t>14. Да съгласува работата си с останалите работници и служители и да им оказва помощ в съответствие с указанията на работодателя.</w:t>
      </w:r>
    </w:p>
    <w:p>
      <w:pPr>
        <w:pStyle w:val="Normal"/>
        <w:spacing w:lineRule="auto" w:line="360"/>
        <w:jc w:val="both"/>
        <w:rPr/>
      </w:pPr>
      <w:r>
        <w:rPr/>
        <w:t>15. Да уведоми работодателя за наличие на несъвместимост с изпълняваната работа, когато по време на осъществяването ѝ възникне някое от основанията за недопустимост.</w:t>
      </w:r>
    </w:p>
    <w:p>
      <w:pPr>
        <w:pStyle w:val="Normal"/>
        <w:spacing w:lineRule="auto" w:line="360"/>
        <w:jc w:val="both"/>
        <w:rPr/>
      </w:pPr>
      <w:r>
        <w:rPr/>
        <w:t>16. Да има коректно и колегиално поведение спрямо другите работещи в училището.</w:t>
      </w:r>
    </w:p>
    <w:p>
      <w:pPr>
        <w:pStyle w:val="Normal"/>
        <w:spacing w:lineRule="auto" w:line="360"/>
        <w:jc w:val="both"/>
        <w:rPr/>
      </w:pPr>
      <w:r>
        <w:rPr/>
        <w:t xml:space="preserve">17. Да разглежда и решава своевременно всички проблеми, възникнали при изпълнение на трудовите задължения, а когато решаването на проблема е извън неговата компетентност да уведоми незабавно прекия си ръководител или директора на училището и да му предостави цялата информация по случая. </w:t>
      </w:r>
    </w:p>
    <w:p>
      <w:pPr>
        <w:pStyle w:val="Normal"/>
        <w:spacing w:lineRule="auto" w:line="360"/>
        <w:jc w:val="both"/>
        <w:rPr/>
      </w:pPr>
      <w:r>
        <w:rPr/>
        <w:t>18. Да изпълнява всички други задължения, които произтичат от нормативен акт, от индивидуалния трудов договор и от характера на работата.</w:t>
      </w:r>
    </w:p>
    <w:p>
      <w:pPr>
        <w:pStyle w:val="Normal"/>
        <w:spacing w:lineRule="auto" w:line="360"/>
        <w:jc w:val="both"/>
        <w:rPr/>
      </w:pPr>
      <w:r>
        <w:rPr/>
        <w:t>19. Да изпълнява възложени часове с цел осигуряване на заместване при отсъствие на титуляр по реда на НП „Без свободен час в училище“.</w:t>
      </w:r>
    </w:p>
    <w:p>
      <w:pPr>
        <w:pStyle w:val="Normal"/>
        <w:spacing w:lineRule="auto" w:line="360"/>
        <w:jc w:val="both"/>
        <w:rPr/>
      </w:pPr>
      <w:r>
        <w:rPr/>
        <w:t xml:space="preserve">20. Да замества и да бъде заместван по време на обучение, свързано с професионалното му развитие. </w:t>
      </w:r>
    </w:p>
    <w:p>
      <w:pPr>
        <w:pStyle w:val="Normal"/>
        <w:spacing w:lineRule="auto" w:line="360"/>
        <w:jc w:val="both"/>
        <w:rPr/>
      </w:pPr>
      <w:r>
        <w:rPr/>
        <w:t>21. Да получава на предоставения личен e-mail служебна информ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Работникът/служителят не е длъжен да изпълнява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Работникът/служителят не може да прави изявления от името на училището, освен със съгласието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</w:t>
      </w:r>
      <w:r>
        <w:rPr/>
        <w:t xml:space="preserve"> Работникът/служителят носи дисциплинарна и имуществена отговорност, която се осъществява по реда на глава Девета и Десета на Кодекса на тру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13. </w:t>
      </w:r>
      <w:r>
        <w:rPr/>
        <w:t>Основните задължения на директора на училището са:</w:t>
      </w:r>
    </w:p>
    <w:p>
      <w:pPr>
        <w:pStyle w:val="Normal"/>
        <w:spacing w:lineRule="auto" w:line="360"/>
        <w:jc w:val="both"/>
        <w:rPr/>
      </w:pPr>
      <w:r>
        <w:rPr/>
        <w:t>1. Да осигури на работника или служителя нормални условия за изпълнение на работата по трудовото правоотношение, за която се е уговорил, като му осигур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аботата, която е определена при възникване на трудовото правоотношени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аботното място и условия в съответствие с характера на работат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здравословни и безопасни условия на труд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лъжностна характеристика, екземпляр от която се връчва на работника или служителя при сключване на ТД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указания за реда и начина на изпълнение на трудовите задължения и упражняване на трудовите права, включително запознаване с ПВТР и ПБУВОТ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а пази достойнството на работника или служителя по време на изпълнение на работата по трудовото правоотношени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а спазва и прилага вътрешните правила за работната заплата.</w:t>
      </w:r>
    </w:p>
    <w:p>
      <w:pPr>
        <w:pStyle w:val="Normal"/>
        <w:spacing w:lineRule="auto" w:line="360"/>
        <w:jc w:val="both"/>
        <w:rPr/>
      </w:pPr>
      <w:r>
        <w:rPr/>
        <w:t>2. Да начислява трудовите възнаграждения на работниците и служителите за положения от тях труд.</w:t>
      </w:r>
    </w:p>
    <w:p>
      <w:pPr>
        <w:pStyle w:val="Normal"/>
        <w:spacing w:lineRule="auto" w:line="360"/>
        <w:jc w:val="both"/>
        <w:rPr/>
      </w:pPr>
      <w:r>
        <w:rPr/>
        <w:t>3. Да плаща уговореното трудово възнаграждение за извършената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4. Да издава при поискване от работника или служителя извлечение от ведомостите за заплати за изплатените или неизплатени трудови възнаграждения и обезщетения. </w:t>
      </w:r>
    </w:p>
    <w:p>
      <w:pPr>
        <w:pStyle w:val="Normal"/>
        <w:spacing w:lineRule="auto" w:line="360"/>
        <w:jc w:val="both"/>
        <w:rPr/>
      </w:pPr>
      <w:r>
        <w:rPr/>
        <w:t>5. Да осигурява заместващи учители при отсъствие на титуляр по реда на НП „Без свободен час в училище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4.</w:t>
      </w:r>
      <w:r>
        <w:rPr/>
        <w:t xml:space="preserve"> При изпълнение на трудовите си функции работниците и служителите имат право:</w:t>
      </w:r>
    </w:p>
    <w:p>
      <w:pPr>
        <w:pStyle w:val="Normal"/>
        <w:spacing w:lineRule="auto" w:line="360"/>
        <w:jc w:val="both"/>
        <w:rPr/>
      </w:pPr>
      <w:r>
        <w:rPr/>
        <w:t>1. да получават трудово възнаграждение, чийто размер е определен в индивидуален трудов договор;</w:t>
      </w:r>
    </w:p>
    <w:p>
      <w:pPr>
        <w:pStyle w:val="Normal"/>
        <w:spacing w:lineRule="auto" w:line="360"/>
        <w:jc w:val="both"/>
        <w:rPr/>
      </w:pPr>
      <w:r>
        <w:rPr/>
        <w:t>2. на работно време, почивки и отпуски с продължителност, установена в Кодекса на труда и други нормативни актове;</w:t>
      </w:r>
    </w:p>
    <w:p>
      <w:pPr>
        <w:pStyle w:val="Normal"/>
        <w:spacing w:lineRule="auto" w:line="360"/>
        <w:jc w:val="both"/>
        <w:rPr/>
      </w:pPr>
      <w:r>
        <w:rPr/>
        <w:t>3. на безопасни и здравословни условия на труд;</w:t>
      </w:r>
    </w:p>
    <w:p>
      <w:pPr>
        <w:pStyle w:val="Normal"/>
        <w:spacing w:lineRule="auto" w:line="360"/>
        <w:jc w:val="both"/>
        <w:rPr/>
      </w:pPr>
      <w:r>
        <w:rPr/>
        <w:t>4. да поддържат и повишават професионалната си квалификация чрез участие в квалификационни форми, организирани от работодателя или от трети лица за негова сметка;</w:t>
      </w:r>
    </w:p>
    <w:p>
      <w:pPr>
        <w:pStyle w:val="Normal"/>
        <w:spacing w:lineRule="auto" w:line="360"/>
        <w:jc w:val="both"/>
        <w:rPr/>
      </w:pPr>
      <w:r>
        <w:rPr/>
        <w:t>5. на задължително социално и здравно осигуряване;</w:t>
      </w:r>
    </w:p>
    <w:p>
      <w:pPr>
        <w:pStyle w:val="Normal"/>
        <w:spacing w:lineRule="auto" w:line="360"/>
        <w:jc w:val="both"/>
        <w:rPr/>
      </w:pPr>
      <w:r>
        <w:rPr/>
        <w:t>6. да бъдат редовно информирани за резултатите от дейността на училището или по въпроси, свързани с организацията на трудовия процес и касаещи пряко изпълнението на трудовите му фун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ІІ. ТРУДОВ ДОГОВОР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8, ал. 1.</w:t>
      </w:r>
      <w:r>
        <w:rPr/>
        <w:t xml:space="preserve"> Директорът на училището сключва писмени трудови договори и допълнителни споразумения към тях с членовете на училищния екип на основание КТ и в съответствие със специфичните изисквания и конкретните условия на училището, като за педагогическите специалисти се прилагат и специфичните нормативни документи на МО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Директорът на училището сключва договори с работещи в училището и/или външни лица за извършване на определена работа, извън преките им трудови задъл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Директорът на училището обявява свободните работни места в бюрото по труда и в РУО в тридневен срок от овакантяването им. Обявата на директора съдържа: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наименование и адрес на училището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ата длъжност или длъжността, която ще бъде заета на основание чл. 68, т. 3 от КТ – до завръщане на замествания на работа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за заемане на длъжността съобразно придобитото образование, професионална квалификация и правоспособност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към кандидата съобразно разпоредбите на ЗПУО и Наредба № 12 от 1.09.2016 г. за статута и професионалното развитие на учителите, директорите и другите педагогически специалисти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и крайният срок за подаване на документи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4. </w:t>
      </w:r>
      <w:r>
        <w:rPr/>
        <w:t>Подборът на кадрите се извършва чрез първичен подбор по документи – проучване на определен списък от документи. Когато кандидатите са повече от 5, с подбрана част от тях се провежда интервю от комисия, назначена със заповед на директора на училището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V. РАБОТНО ВРЕМЕ И ПОЧИВКИ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дължителност на работното врем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19, ал. 1 </w:t>
      </w:r>
      <w:r>
        <w:rPr/>
        <w:t>Работното време се отчита подневно, като се разпределя в петдневна работна седмица – от понеделник до петък. По силата на § 1, т. 11 от Допълнителните разпоредби на КТ „работно време е всеки период, през който работникът или служителят е длъжен да изпълнява работата, за която се е уговорил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 xml:space="preserve">Продължителността на седмичното работно време е 40 часа, разпределени в зависимост от седмичното разписание на учебните часове и организацията на дейностите в училищет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одължителността на работния ден за всички категории персонал е 8 часа. За лицата на ½ щат продължителността на работния ден е 4 часа , а на ¼ е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Неявяване на работа е допустимо единствено след предварително разрешен законоустановен отпус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чало и край на работния де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Чл. 20, ал. 1. </w:t>
      </w:r>
      <w:r>
        <w:rPr>
          <w:bCs/>
        </w:rPr>
        <w:t>За всяка от категориите персонал се определя работно време, както следва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/>
      </w:pPr>
      <w:r>
        <w:rPr>
          <w:i/>
        </w:rPr>
        <w:t>специалисти с ръководни функции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/>
      </w:pPr>
      <w:r>
        <w:rPr/>
        <w:t>директор: 08.00 ч. – 13.00 ч., 14.00 ч. – 17.00 ч.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административен персонал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старши счетоводител, завеждащ административна служба: 8.00 ч. – 12.00 ч.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помощно-обслужващ персонал:</w:t>
      </w:r>
    </w:p>
    <w:p>
      <w:pPr>
        <w:pStyle w:val="Normal"/>
        <w:spacing w:lineRule="auto" w:line="360" w:before="0" w:after="200"/>
        <w:ind w:left="786" w:hanging="0"/>
        <w:jc w:val="both"/>
        <w:rPr>
          <w:i/>
          <w:i/>
        </w:rPr>
      </w:pPr>
      <w:r>
        <w:rPr>
          <w:i/>
        </w:rPr>
        <w:t>Отоплителен сезон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/>
      </w:pPr>
      <w:r>
        <w:rPr/>
        <w:t xml:space="preserve">чистачи:  07.00 ч – 13,00 ч. и  16.00 ч.– 18.30 ч. 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/>
      </w:pPr>
      <w:r>
        <w:rPr/>
        <w:t>образователен медиатор: 07,30 ч – 13,00 ч. и 15,00 ч. – 18,00 ч.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/>
      </w:pPr>
      <w:r>
        <w:rPr/>
        <w:t>време за почивка:  10.00 ч – 10.30 ч. и 13,00 ч. – 16,00 ч.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Неотоплителен сезон: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-чистачи:  7,30 ч. – 13,00 ч. и 15,30 ч. – 18,30 ч.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-Медиатор: 08,00 ч. – 13,30 ч  и 15,00 ч. – 18,00 ч.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Време за почивка: 10,00 ч. – 10,30 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рамките на установеното работно време директорът осигурява приемно време за ученици, родители и граждани, както следва: вторник – 11.00 ч.–12.00 ч., четвъртък – 14.00 ч. – 15.00 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1. </w:t>
      </w:r>
      <w:r>
        <w:rPr/>
        <w:t>Главните учители изпълняват задължения на главен дежурен учител по график, който се изготвя в началото на всеки учебен срок и се утвърждава от директора на училището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2.</w:t>
      </w:r>
      <w:r>
        <w:rPr/>
        <w:t xml:space="preserve"> За учителя с групи в ЦДО  работното време е от 12.00 ч. до 18.00 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3.</w:t>
      </w:r>
      <w:r>
        <w:rPr/>
        <w:t xml:space="preserve"> Когато работниците и служителите не могат да се явят на работа, те са длъжни да уведомят прекия си ръководител своевремен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4. </w:t>
      </w:r>
      <w:r>
        <w:rPr/>
        <w:t xml:space="preserve">В случаите, когато на работниците и служителите се налага да напуснат работа преди края на работното време, те могат да направят това само след получаване на изрично съгласие на директора на училището, а в негово отсъствие – със съгласието на дежурния  учител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5. </w:t>
      </w:r>
      <w:r>
        <w:rPr>
          <w:bCs/>
        </w:rPr>
        <w:t>Д</w:t>
      </w:r>
      <w:r>
        <w:rPr/>
        <w:t xml:space="preserve">ежурните учители са длъжни своевременно да информират за подобни отсъствия, който от своя страна е длъжен да води точна отчетност за закъсненията или преждевременните напускания на всеки отделен работник или служител, като за целта съставя отче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6, ал. 1.</w:t>
      </w:r>
      <w:r>
        <w:rPr/>
        <w:t xml:space="preserve"> Работното време на педагогическите специалисти включва изпълнение на ЗНПР, както 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частие в институционални форми на квалификация, педагогически съвет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иране и провеждане на изпити на ученици, на родителски срещи, на дейности за подкрепа за личностното развитие на учениците, на консултации с ученици и срещи с родител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ежурство в рамките на учебния ден (по график, утвърден от директора за всеки учебен срок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ежурство като квестор по време на изпити за промяна на оценката, изпити на ученици от самостоятелна форма на обучение, НВО и ДЗ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местване на отсъстващ учител по същия учебен предмет, заместване на отсъстващ учител в същото направле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ъзложени от училищното ръководство задачи, свързани с дейността на училището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бота със задължителната училищна и учебна документац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изпълнение на други законни разпореждания на директора във връзка със задълженията по длъжностна характеристик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След приключване на нормата преподавателска работа за деня, ако не е ангажиран по предходната алинея, учителят може да използва времето за самоподготовка и извън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и необходимост от заместване на отсъстващ учител, учителите влизат в учебния час на съответните паралелки, провеждат занятието, вписват темата на урока и се подписват в дневника на класа и оформят съответната документация, удостоверяваща реалното изпълнение на часове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Заместване на отсъстващ учител се заплаща съгласно изискванията на НП „Без свободен час в училище“ и се отразява в диференцираното заплащане, както и при определянето на паричните награди на персонала, за което счетоводителят води отчетно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9, ал. 1.</w:t>
      </w:r>
      <w:r>
        <w:rPr/>
        <w:t xml:space="preserve"> Дежурните учители отговарят за организацията на дейностите за недопускане на свободни часове, за което спазват следната процедура: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т работа в цели паралелки, ако учебният предмет се води на групи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за заместник учител по същия учебен предмет, когато учебната дисциплина се преподава в цели паралелки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за заместник класния ръководител или учител от същата КОО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за заместник учителя с група, ръководителя на направление „ИКТ“ или медицинското лице в училището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зат лично в паралелка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края на всяко дежурство дежурните учители представят на директора предложения за организацията на образователния процес за следващия пери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и необходимост информацията за всички замествания и промени в седмичното разписание се поставя на информационното табло от дежурния учител и в сайта на училището от учителя по направление „ИКТ“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. 4.</w:t>
      </w:r>
      <w:r>
        <w:rPr/>
        <w:t xml:space="preserve"> Дежурните учители заместват директора при негово отсъствие по реда на чл. 261, ал. 1 от ЗПУ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0.</w:t>
      </w:r>
      <w:r>
        <w:rPr/>
        <w:t xml:space="preserve"> Работното време на дежурните учители се определя с допълнителен график, утвърден от директора, конкретните им задължения са според ПДУ и се конкретизират в заповед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1.</w:t>
      </w:r>
      <w:r>
        <w:rPr/>
        <w:t xml:space="preserve"> За всички служители и работници е задължителна организацията на дейностите по работните оперативни планове, заповеди и графици, утвърдени от директора на училището за съответната учебна год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2, ал. 1.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Взетите учебни часове от ЗНПР съгласно седмичното разписание, както и преподаденият учебен материал учителите регистрират в дневниците по класове ежеднев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ал. 2.</w:t>
      </w:r>
      <w:r>
        <w:rPr>
          <w:bCs/>
        </w:rPr>
        <w:t xml:space="preserve"> Учителят с група отразява отработените часове в Дневник на група 3-63/ЕР съгласно Наредба № 8 от 11.08.2016 г. за информацията и документите за системата на предучилищното и училищното образование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ГЛАВА V. ОТПУС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2, ал. 1.</w:t>
      </w:r>
      <w:r>
        <w:rPr/>
        <w:t xml:space="preserve"> Видовете отпуски и начинът им на ползване е в съответствие с разпоредбите на КТ и Наредбата за работното време, почивките и отпуски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През учебно време ползването на платен годишен и неплатен отпуск, извън регламентираните дни за ваканции, се разрешава само по изключение, при наличие на важни и обективни причини, които го налага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 xml:space="preserve">Заявлението за ползване на всички видове отпуск се подава минимум един ден преди датата, за която се иска съответният отпуск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3.</w:t>
      </w:r>
      <w:r>
        <w:rPr/>
        <w:t xml:space="preserve"> Размерът на основния платен годишен отпуск по чл. 155, ал. 4 от КТ за непедагогическия персонал е не по малко от 20 работни дни годиш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4.</w:t>
      </w:r>
      <w:r>
        <w:rPr/>
        <w:t xml:space="preserve"> Размерът на удължения платен годишен отпуск по чл. 155, ал. 5 от КТ и чл. 24, ал. 1 от Наредбата за работното време, почивките и отпуските за педагогическите специалисти се определя общо на 56 работни д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35. </w:t>
      </w:r>
      <w:r>
        <w:rPr>
          <w:bCs/>
        </w:rPr>
        <w:t xml:space="preserve">За участие в обучения, свързани с повишаване на квалификацията и за осъществяване на синдикална дейност, работниците и служителите имат право на отпуск </w:t>
      </w:r>
      <w:r>
        <w:rPr/>
        <w:t>по реда на КТ и КТД за системата на народната просвета в сила от 19.06.2016 г.</w:t>
      </w:r>
    </w:p>
    <w:p>
      <w:pPr>
        <w:pStyle w:val="Normal"/>
        <w:spacing w:lineRule="auto" w:line="360"/>
        <w:jc w:val="center"/>
        <w:rPr/>
      </w:pPr>
      <w:r>
        <w:rPr/>
        <w:t>ГЛАВА VІ. ТРУДОВА ДИСЦИПЛ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6.</w:t>
      </w:r>
      <w:r>
        <w:rPr/>
        <w:t xml:space="preserve"> Неизпълнението на трудовите задължения е нарушение на трудовата дисциплина. Нарушителят се наказва с предвидените в КТ дисциплинарни наказания, независимо от административната и имуществена отговорност, в случаите когато такава е предвиде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37, ал. 1. </w:t>
      </w:r>
      <w:r>
        <w:rPr/>
        <w:t>Нарушенията на трудовата дисциплина са предвидените в чл. 187 от КТ и в този правилник, както следва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1.</w:t>
      </w:r>
      <w:r>
        <w:rPr/>
        <w:t xml:space="preserve"> невземане на редовен учебен час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2.</w:t>
      </w:r>
      <w:r>
        <w:rPr/>
        <w:t xml:space="preserve"> неуплътняване на учебния час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3.</w:t>
      </w:r>
      <w:r>
        <w:rPr/>
        <w:t xml:space="preserve"> неспазване на изискванията за безопасни условия на труд и обучение при осъществяване на образователния процес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4.</w:t>
      </w:r>
      <w:r>
        <w:rPr/>
        <w:t xml:space="preserve"> неизпълнение законосъобразните нареждания и заповеди на директор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5.</w:t>
      </w:r>
      <w:r>
        <w:rPr/>
        <w:t xml:space="preserve"> неизпълнение на решения взети от колективните органи на управле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т. 6. неспазване на изискванията за водене на училищната документац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7.</w:t>
      </w:r>
      <w:r>
        <w:rPr/>
        <w:t xml:space="preserve"> неспазване на държавните образователни стандар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8.</w:t>
      </w:r>
      <w:r>
        <w:rPr/>
        <w:t xml:space="preserve"> нарушаване на нормативните актове в системата на училищното образова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9.</w:t>
      </w:r>
      <w:r>
        <w:rPr/>
        <w:t xml:space="preserve"> явяване на работа във външен вид, несъответстващ на добрите нрави и служебното положе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10. у</w:t>
      </w:r>
      <w:r>
        <w:rPr/>
        <w:t>ронване на престижа и доброто име на училището и неговите служители, неспазване на принципа за поверителност на информацият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1. </w:t>
      </w:r>
      <w:r>
        <w:rPr/>
        <w:t>организиране, пропаганда или извършване на дейности на политическа, религиозна и етническа основа, както и противодържавна дейност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2. </w:t>
      </w:r>
      <w:r>
        <w:rPr/>
        <w:t>неспазване на ПДУ и ПВТР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3. </w:t>
      </w:r>
      <w:r>
        <w:rPr/>
        <w:t>неизпълнение на задълженията съгласно длъжностната характеристик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4. неспазване на Етичния кодекс на училищната общност и/или други </w:t>
      </w:r>
      <w:r>
        <w:rPr/>
        <w:t>нарушения на правилата за етично пове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При поискване от страна на работодателя работникът или служителят е длъжен да се подложи на проверка за алкохол или упойващи вещества. Отказът представлява нарушение по чл. 187, ал. 1, т. 10 и се счита за нарушение по чл. 190, ал. 1, т. 7 от 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8.</w:t>
      </w:r>
      <w:r>
        <w:rPr/>
        <w:t xml:space="preserve"> Видовете дисциплинарни наказания и реда за тяхното налагане са в съответствие с КТ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VІІ. ИМУЩЕСТВЕНА ОТГОВОРНОСТ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9.</w:t>
      </w:r>
      <w:r>
        <w:rPr/>
        <w:t xml:space="preserve"> Имуществената отговорност се носи в съответствие с КТ, глава 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0, ал. 1.</w:t>
      </w:r>
      <w:r>
        <w:rPr/>
        <w:t xml:space="preserve"> Имуществена отговорност се носи и з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т. 1. невзет редовен учебен час – неотразен в дневник на клас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. 2. недобросъвестно водене или повреждане на училищната документация – възстановяване стойността на повредения докумен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. 3 безстопанствено и безотговорно отношение към опазване на училищната МТБ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Учителите, които поради занижен контрол допуснат рушене на училищната собственост, отговарят в размера на щетата солидарно с учениците, когато не успеят да организират възстановяването на щетата от самите извършители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VІІІ. ПРОФЕСИОНАЛНА КВАЛИФИКАЦ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1, ал. 1.</w:t>
      </w:r>
      <w:r>
        <w:rPr/>
        <w:t xml:space="preserve"> Трудово-правните взаимоотношения между директора и персонала на училището, свързани с квалификационна дейност, се осъществяват в съответствие с КТ и клаузите на КТ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Страни по договора за повишаване на квалификацията и преквалификацията са директорът и съответният служите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2.</w:t>
      </w:r>
      <w:r>
        <w:rPr/>
        <w:t xml:space="preserve"> Директорът има право да изисква от специалисти, служители или работници повишаване или придобиване на квалификация, свързано с изискванията на работното място и спецификата на труда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Х. ТРУДОВО ВЪЗНАГРАЖДЕНИ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3, ал. 1.</w:t>
      </w:r>
      <w:r>
        <w:rPr/>
        <w:t xml:space="preserve"> При добросъвестно изпълнение на трудовите задължения на всеки член от училищния екип се гарантира изплащане на трудово възнаграж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2 </w:t>
      </w:r>
      <w:r>
        <w:rPr/>
        <w:t>Размерът на трудовото възнаграждение се определя в индивидуален трудов договор, сключен между лицето и директора или допълнително трудово споразумение към него, при спазване изискванията на Наредба № 4 от 20.04.2017 г. за нормиране и заплащане на труда и вътрешните правила за работната заплата в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44, ал. 1. </w:t>
      </w:r>
      <w:r>
        <w:rPr/>
        <w:t>Директорът договаря и определя индивидуалните трудови възнаграждения – системата за заплащане на труда и други плащания на трудовото възнаграждение – в съответствие с КТ и действащата нормативна уредб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Договарянето на трудовото възнаграждение е в съответствие с действащата нормативна база в сферата на средното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3 </w:t>
      </w:r>
      <w:r>
        <w:rPr/>
        <w:t>Договарянето на трудовото възнаграждение е съобразно финансовото състояние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4. </w:t>
      </w:r>
      <w:r>
        <w:rPr/>
        <w:t>Договарянето на трудовото възнаграждение е в съответствие със специфичните условия на работното място и положения тру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л. 5. </w:t>
      </w:r>
      <w:r>
        <w:rPr/>
        <w:t>Кариерното развитие на педагогическите специалисти се осъществя при спазване на изискванията на Наредба № 15 от 22.07.2019 г.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. 6.</w:t>
      </w:r>
      <w:r>
        <w:rPr/>
        <w:t xml:space="preserve"> </w:t>
      </w:r>
      <w:r>
        <w:rPr>
          <w:highlight w:val="white"/>
          <w:shd w:fill="FEFEFE" w:val="clear"/>
        </w:rPr>
        <w:t>Лицата, които не са придобили учителски стаж и постъпват за първи път на учителска или възпитателска длъжност, се назначават на длъжност „учител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45, ал. 1. </w:t>
      </w:r>
      <w:r>
        <w:rPr/>
        <w:t>При разпределяне на допълнително материално стимулиране от реализиране на икономия от Фонд „Работна заплата“ са валидни правила, утвърдени от директора на училището и съгласувани със синдикалните организации в училището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. БЕЗОПАСНИ И ЗДРАВОСЛОВНИ УСЛОВИЯ НА ТРУД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6.</w:t>
      </w:r>
      <w:r>
        <w:rPr/>
        <w:t xml:space="preserve"> Директорът е длъжен да осигури безопасни и здравословни условия на труд като: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Разработва и утвърждава правила/инструкции за осигуряване на безопасни условия на труд.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Контролира провеждането на видовете инструктажи, което се извършва от Айлин Ахмедова – старши учител по английски език с педагогическите специалисти и непедагогическия персонал, и с учениците от класните ръководители по график, определен със заповед на директора.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Осигурява профилактични прегледи и обслужване от служба по трудова медицина.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Предприема мерки за предотвратяване на трудовите злополуки в училището, установява станала трудова злополука, уведомява съответните органи и в тридневен срок съставя акт за трудова злополука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7, ал. 1.</w:t>
      </w:r>
      <w:r>
        <w:rPr/>
        <w:t xml:space="preserve"> В училището се прилагат изискванията за безопасни и здравословни условия на труд в съответствие с КТ, глава ХІІІ и Закона за безопасни условия на тру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училището се прилагат отраслови правила за безопасност на труда в сферата на средното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В училището има изградена група по охрана на труда, комисия по безопасност на движението, охрана на труда и защита при природни и други бедствия, чиито състав се определя в началото на всяка учебна година със заповед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.4</w:t>
      </w:r>
      <w:r>
        <w:rPr/>
        <w:t xml:space="preserve"> Работниците и служителите са длъжни да спазват утвърдените от директора правилници, наредби, указания, правила, инструктажи и инструкции, свързани с безопасните условия на труд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. СОЦИАЛНО-БИТОВО И КУЛТУРНО ОБСЛУЖВАН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8, ал. 1.</w:t>
      </w:r>
      <w:r>
        <w:rPr/>
        <w:t xml:space="preserve"> СБКО в училището е в съответствие с КТ и се финансира от бюджета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При осъществяване на СБКО се прилагат специфичните разпоредби за системата на средното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Членовете на училищния екип ползват привилегии, свързани с възможностите на училището, определени с решение на общото събрание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І. СПЕЦИАЛНА ЗАКРИЛА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9.</w:t>
      </w:r>
      <w:r>
        <w:rPr/>
        <w:t xml:space="preserve"> Специалната закрила на специалистите, служителите и работниците е в съответствие с КТ глава 15 и Наредба № 5 от 20.02.1987 г. за болестите, при които работниците, боледуващи от тях, имат особена закрила съгласно чл. 333, ал. 1 от Кодекса на труда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ІІ. ПРЕКРАТЯВАНЕ НА ТРУДОВОТО ПРАВООТНОШЕНИ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0.</w:t>
      </w:r>
      <w:r>
        <w:rPr/>
        <w:t xml:space="preserve"> Прекратяването на трудовото правоотношение между директора и член на училищния екип е в съответствие с КТ, глава ХVІ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V. ТРУДОВИ СПОРОВ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1.</w:t>
      </w:r>
      <w:r>
        <w:rPr/>
        <w:t xml:space="preserve"> Трудовите спорове между директора и членове на персонала се уреждат в съответствие с КТ, глава ХVІІІ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V. ПРОПУСКАТЕЛЕН РЕЖИМ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2, ал. 1.</w:t>
      </w:r>
      <w:r>
        <w:rPr/>
        <w:t xml:space="preserve"> Всеки работник и служител на училището има право на свободен достъп до своето работно място в рамките на установеното работно вр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секи работник и служител има право на достъп до своето работно място и в извънработно време с разрешение на директора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С прекратяването на трудовото правоотношение с работник и служител, той придобива статута на външно лице и има право на достъп до училището при спазване на установения за външни лица пропускателен режи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3</w:t>
      </w:r>
      <w:r>
        <w:rPr/>
        <w:t xml:space="preserve">, </w:t>
      </w:r>
      <w:r>
        <w:rPr>
          <w:b/>
          <w:bCs/>
        </w:rPr>
        <w:t>ал. 1.</w:t>
      </w:r>
      <w:r>
        <w:rPr/>
        <w:t xml:space="preserve"> Води се и се поддържа дневник на посещенията на външните лица, в който се регистрират: име, презиме, фамилия на лицето; час на влизане; час на излизане; подпис на дежурния портиер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ъншните лица, посещаващи директора и останалите специалисти с ръководни функции по различни поводи, се пропускат след разрешение/съгласие на съответното длъжностно лиц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4.</w:t>
      </w:r>
      <w:r>
        <w:rPr/>
        <w:t xml:space="preserve"> Детайлизираните правила за достъп до сградата и определени работни помещения и основните изисквания и реда за про</w:t>
        <w:softHyphen/>
        <w:t>пускане и престояване на ра</w:t>
        <w:softHyphen/>
        <w:t>ботниците и служителите, учащите се, родителите, гражданите и МПС на територията на училището, внасянето на обемисти багажи/товари, както и изнасянето на материални активи от сградата и района са разписани в Правилника за пропускателния режим.</w:t>
      </w:r>
    </w:p>
    <w:p>
      <w:pPr>
        <w:pStyle w:val="Style59"/>
        <w:spacing w:lineRule="auto" w:line="360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VІ. ПРОТИВОПОЖАРЕН РЕЖИМ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5</w:t>
      </w:r>
      <w:r>
        <w:rPr/>
        <w:t xml:space="preserve">, </w:t>
      </w:r>
      <w:r>
        <w:rPr>
          <w:b/>
          <w:bCs/>
        </w:rPr>
        <w:t>ал. 1</w:t>
      </w:r>
      <w:r>
        <w:rPr/>
        <w:t xml:space="preserve"> Всеки работник и служител в училището трябва да бъде запознат с инструкциите и правилата за пожарна и аварийна безопасност (ПАБ) и евакуационните планов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ежедневната си дейност всеки служител трябва да изпълнява точно и своевременно противопожарните правила и инструкции и да следи за тяхното изпълнение от други лиц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Всеки служител трябва да знае местата на противопожарните уреди, осигуряващи пожарната безопасност на работното му място и начините на действие с т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Забранява се използването на противопожарните уреди и средства за други цели освен за гасене на пожар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5.</w:t>
      </w:r>
      <w:r>
        <w:rPr/>
        <w:t xml:space="preserve"> В края на работното време всеки служител трябва да проверява и оставя в пожаробезопасно състояние своето работно място, като изключи всички електрически уреди, които не са с денонощен режим на рабо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6.</w:t>
      </w:r>
      <w:r>
        <w:rPr/>
        <w:t xml:space="preserve"> Забранява се използването на технически неизправни уреди и съоръжения, както и на допълнителни нагревателни и отоплителни уред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7.</w:t>
      </w:r>
      <w:r>
        <w:rPr/>
        <w:t xml:space="preserve"> Забранява се самостоятелното извършване на ремонти по офис техника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8.</w:t>
      </w:r>
      <w:r>
        <w:rPr/>
        <w:t xml:space="preserve"> В складовите помещения материалите да се оставят на безопасно разстояние от ел. табла, не по-малко от 1 м, а оборудването и осветителните тела – на не по-малко от 30 с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9.</w:t>
      </w:r>
      <w:r>
        <w:rPr/>
        <w:t xml:space="preserve"> При спиране на електрическия ток да не се използват запалки, свещи и други средства с открит пламъ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10.</w:t>
      </w:r>
      <w:r>
        <w:rPr/>
        <w:t xml:space="preserve"> Всеки, който със своето действие или бездействие наруши правилата по пожарна и аварийна безопасност носи отговорност съгласно КТ и специалните нормативни актов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КЛЮЧИТЕЛНИ РАЗПОРЕДБ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1.</w:t>
      </w:r>
      <w:r>
        <w:rPr/>
        <w:t xml:space="preserve"> Този правилник е в сила до приемането на друг.</w:t>
      </w:r>
    </w:p>
    <w:p>
      <w:pPr>
        <w:pStyle w:val="Normal"/>
        <w:spacing w:lineRule="auto" w:line="360"/>
        <w:rPr/>
      </w:pPr>
      <w:r>
        <w:rPr>
          <w:b/>
          <w:bCs/>
        </w:rPr>
        <w:t>§ 2</w:t>
      </w:r>
      <w:r>
        <w:rPr/>
        <w:t>. Изменения и допълнения на този правилник се правят от директора на училището след обсъждане със синдикалните организации в училището, за което директорът им отправя пок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ГОТВИЛ:</w:t>
      </w:r>
    </w:p>
    <w:p>
      <w:pPr>
        <w:pStyle w:val="Normal"/>
        <w:spacing w:lineRule="auto" w:line="360"/>
        <w:rPr/>
      </w:pPr>
      <w:r>
        <w:rPr/>
        <w:t>Директор: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/ Нихат Билялов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ЪГЛАСУВАЛ: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редседател на СБУ в КНСБ в ОУ „Хр.Ботев” с.Вардун…………………………..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/ Мария Пенкова /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bg-BG"/>
      </w:rPr>
    </w:pPr>
    <w:r>
      <w:rPr>
        <w:lang w:val="bg-BG"/>
      </w:rPr>
    </w: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8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  <w:sz w:val="16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" w:hAnsi="Times" w:cs="Times"/>
      <w:sz w:val="16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en-US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en-US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8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3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9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7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1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2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5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1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9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6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0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3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7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6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8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2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2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4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0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8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4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500109@EDU.MO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28:00Z</dcterms:created>
  <dc:creator>РААБЕ ЕООД</dc:creator>
  <dc:description/>
  <cp:keywords/>
  <dc:language>en-US</dc:language>
  <cp:lastModifiedBy>NIHAT</cp:lastModifiedBy>
  <cp:lastPrinted>2017-11-13T11:03:00Z</cp:lastPrinted>
  <dcterms:modified xsi:type="dcterms:W3CDTF">2024-10-15T09:30:00Z</dcterms:modified>
  <cp:revision>33</cp:revision>
  <dc:subject/>
  <dc:title>Примерен правилник за вътрешен трудов р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