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ОСНОВНО УЧИЛИЩЕ „ХРИСТО БОТЕВ”С.ВАРДУН,ОБЩ.ТЪРГОВИЩ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лица ’’Христо Ботев’’№32,</w:t>
      </w: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  <w:lang w:val="ru-RU"/>
        </w:rPr>
        <w:t>-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  <w:lang w:val="ru-RU"/>
        </w:rPr>
        <w:t>:</w:t>
      </w:r>
      <w:r>
        <w:rPr>
          <w:rFonts w:cs="Times New Roman" w:ascii="Times New Roman" w:hAnsi="Times New Roman"/>
          <w:b/>
          <w:lang w:val="en-US"/>
        </w:rPr>
        <w:t xml:space="preserve"> info-2500109@edu.mon.bg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УТВЪРЖДАВАМ:……………..</w:t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Директор: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Нихат Биля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ХАНИЗЪМ  ЗА  АДАПТАЦИЯ  НА  УЧЕНИК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 УЧЕБНА  СРЕДА- 2024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/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2025 г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ХАНИЗМЪТ Е ПРИЕТ НА ПЕДАГОГИЧЕСКИ СЪВЕТ С ПРОТОКОЛ № 1 / 27.09.2024 ГОДИНА И Е УТВЪРДЕН СЪС ЗАПОВЕД № 44 / 30.09.2024 ГОДИН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ханизми за адаптиране на учениците: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Преодоляване на езиковата бариера чрез изискване употребата само на български език в училище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/Интеркултурно образование чрез учебния материал по различни учебни дисциплини – човекът и обществото, литература, история и др.   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/Запознаване с религиозните различия на християни и мюсюлмани чрез беседи в часа на класа и разкази за семейни празници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/Приучване на търпимост към другия, различния и на уважение към всеки етнос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/При работа в екип сформиране на смесени групи и равнопоставеност при задаване на задачите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/Равнопоставеност при оценяване на постиженията – похвали, порицания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/Повишаване заинтересоваността на родителите чрез включването им в училищни мероприятия: почистване и поддържане на чистота, подреждане на класните стаи, подготовка на тържества и др.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/Разнообразяване на учебните часове с интерактивни методи, занимателни упражнения, онагледяване, иновативни форми-дискусии, беседи, часове сред природата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/Обективна оценка на постиженията на учениците, изказване на похвали и порицания пред класа, пред родителите и пред обществеността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/Проследяване развитието на всяко дете и популяризиране на поведението му, уважаване на индивидуалността и значимостта на всеки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/Даване възможност за обществена изява на всеки ученик чрез участие в тържества, изложби, конкурси, извънкласни форми</w:t>
      </w:r>
    </w:p>
    <w:p>
      <w:pPr>
        <w:pStyle w:val="Normal"/>
        <w:spacing w:lineRule="auto" w:line="36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/Постоянно обогатяване на материалната база                                         </w:t>
      </w:r>
    </w:p>
    <w:p>
      <w:pPr>
        <w:pStyle w:val="Normal"/>
        <w:spacing w:lineRule="auto" w:line="360" w:before="0" w:after="0"/>
        <w:ind w:left="1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1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48:00Z</dcterms:created>
  <dc:creator>Аз</dc:creator>
  <dc:description/>
  <cp:keywords/>
  <dc:language>en-US</dc:language>
  <cp:lastModifiedBy>NIHAT</cp:lastModifiedBy>
  <cp:lastPrinted>2022-12-13T20:06:00Z</cp:lastPrinted>
  <dcterms:modified xsi:type="dcterms:W3CDTF">2024-10-09T08:17:00Z</dcterms:modified>
  <cp:revision>15</cp:revision>
  <dc:subject/>
  <dc:title>МЕХАНИЗМИ  ЗА  АДАПТАЦИЯ  НА  УЧЕНИКА</dc:title>
</cp:coreProperties>
</file>