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ОСНОВНО УЧИЛИЩЕ”ХРИСТО БОТЕВ”С.ВАРДУН,ОБЩ.ТЪРГОВИЩ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Ул.”Христо Ботев” №32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>
          <w:lang w:val="en-US"/>
        </w:rPr>
        <w:t xml:space="preserve"> info-2500109@edu.mon.bg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36"/>
          <w:szCs w:val="36"/>
          <w:lang w:val="bg-BG"/>
        </w:rPr>
        <w:t xml:space="preserve">                         </w:t>
      </w:r>
      <w:r>
        <w:rPr>
          <w:sz w:val="36"/>
          <w:szCs w:val="36"/>
          <w:lang w:val="bg-BG"/>
        </w:rPr>
        <w:t>З   А   П   О   В   Е   Д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№ </w:t>
      </w:r>
      <w:r>
        <w:rPr>
          <w:lang w:val="bg-BG"/>
        </w:rPr>
        <w:t xml:space="preserve">201 – 138 / 27.09.2023 г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основание чл.259,ал.1 от ЗПУО ,чл.31 от Наредба № 15 / 22.07.2019 година за статута и професионалното развитие на учителите ,директорите и другите педагогически специалисти , Протокол № 1 на ПС от 27.09.2023 год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</w:t>
      </w:r>
      <w:r>
        <w:rPr>
          <w:b/>
          <w:lang w:val="bg-BG"/>
        </w:rPr>
        <w:t>У  Т  В  Ъ  Р  Ж  Д  А  В  А  М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.МЕХАНИЗЪМ ЗА ПРОТИВОДЕЙСТВИЕ НА УЧИЛИЩНИЯ ТОРМОЗ МЕЖДУ УЧЕНИЦИТЕ В ОСНОВНО УЧИЛИЩЕ „ ХРИСТО БОТЕВ” – СЕЛО ВАРДУН , ОБЩИНА ТЪРГОВИЩЕ , ОБЛАСТ ТЪРГОВИЩ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ПЛАН ЗА РАБОТА НА УЧИЛИЩЕН КООРДИНАЦИОНЕН СЪВЕТ ЗА СПРАВЯНЕ С ТОРМОЗА В УЧИЛИЩЕ ПО ИЗПЪЛНЕНИЕ НА „МЕХАНИЗМА ЗА ПРОТИВОДЕЙСТВИЕ НА УЧИЛИЩНИЯ ТОРМОЗ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3.МЕХАНИЗЪМ ЗА АДАПТАЦИЯ НА УЧЕНИКА В УЧЕБНА СРЕД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МЕХАНИЗЪМ ЗА РАЗРЕШАВАНЕ НА КОНФЛИК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АЛГОРИТЪМ ЗА ПРИЛАГАНЕ НА МЕХАНИЗМА ЗА ПРОТИВОДЕЙСТВИЕ НА УЧИЛИЩНИЯ ТОРМОЗ МЕЖДУ ДЕЦАТА И УЧЕНИЦИТЕ В УЧИЛИЩЕ</w:t>
      </w:r>
    </w:p>
    <w:p>
      <w:pPr>
        <w:pStyle w:val="Normal"/>
        <w:jc w:val="both"/>
        <w:rPr/>
      </w:pPr>
      <w:r>
        <w:rPr>
          <w:lang w:val="bg-BG"/>
        </w:rPr>
        <w:t>6.УЧИЛИЩЕН КООРДИНАЦИОНЕН СЪВЕТ ЗА СПРАВЯНЕ С ТОРМОЗА В УЧИЛИЩЕ ПО ИЗПЪЛНЕНИЕ НА” МЕХАНИЗМА ЗА ПРОТИВОДЕЙСТВИЕ НА УЧИЛИЩНИЯ ТОРМОЗ” ,КАКТО СЛЕДВА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Председател – Нихат Билялов – Директор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Членове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Валентина Вълкова – старши учител по БЗО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Мария Пенкова – старши учител в начален етап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етя Александрова – старши учител в начален етап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аниела Василева – старши учител в начален етап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Айлин Ахмедова – старши учител по английски език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Шермин Акифова- учител по математика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иколинка Илиева – учител по български език и литература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иколинка Николова – учител по география и икономика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Зинеб Билялова – старши учител в ЦДО в прогимназиален етап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Халиме Саидова – учител в ЦДО в начален етап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Юлиян Янков – родител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ламен Панков -родите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Бирсин Огнянов Емилов VІІ кла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Васил Кенан Акалън VІІ кла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Борис Руменов Емилов  VІ клас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аргюс Сашева Сашева VІ  клас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</w:t>
      </w:r>
      <w:r>
        <w:rPr>
          <w:lang w:val="bg-BG"/>
        </w:rPr>
        <w:t>ДИРЕКТОР: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</w:t>
      </w:r>
      <w:r>
        <w:rPr>
          <w:lang w:val="bg-BG"/>
        </w:rPr>
        <w:t>/Нихат Билялов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607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07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07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075" w:leader="none"/>
        </w:tabs>
        <w:rPr>
          <w:lang w:val="bg-BG"/>
        </w:rPr>
      </w:pPr>
      <w:r>
        <w:rPr>
          <w:lang w:val="bg-BG"/>
        </w:rPr>
        <w:t>ЗАПОЗНАТИ СЪС ЗАПОВЕДТА:</w:t>
      </w:r>
    </w:p>
    <w:p>
      <w:pPr>
        <w:pStyle w:val="Normal"/>
        <w:tabs>
          <w:tab w:val="clear" w:pos="720"/>
          <w:tab w:val="left" w:pos="6075" w:leader="none"/>
        </w:tabs>
        <w:rPr>
          <w:lang w:val="bg-BG"/>
        </w:rPr>
      </w:pPr>
      <w:r>
        <w:rPr>
          <w:lang w:val="bg-BG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5"/>
        <w:gridCol w:w="2407"/>
        <w:gridCol w:w="1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ИМЕ,ПРЕЗИМЕ ,ФАМИЛ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ПОД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Валентина Вълк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Старши учител по биология и здравно образо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Мария Пенк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Старши учител в начален ета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Даниела Василе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Старши учител в начален ета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Петя Александр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Старши учител в начален ета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Айлин Ахмед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Старши учител по английски ез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Николинка Илие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Учител по български език и литерату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Николинка Никол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Учител по география и иконом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Шермин Акиф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Учител по математ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Росица Петр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Учител в ЦДО в начален ета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Зинеб Билял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Старши учител в ЦДО в прогимназиален ета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Юлиян Ян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Родит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Пламен Пан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Родит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Бирсин Огнян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Уче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Наргюс Саше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Уче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Василе Кен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Уче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>Борис Румен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Ученик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07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75" w:leader="none"/>
        </w:tabs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24:00Z</dcterms:created>
  <dc:creator>Vardun</dc:creator>
  <dc:description/>
  <cp:keywords/>
  <dc:language>en-US</dc:language>
  <cp:lastModifiedBy>Nihat_PC</cp:lastModifiedBy>
  <cp:lastPrinted>2016-11-28T11:08:00Z</cp:lastPrinted>
  <dcterms:modified xsi:type="dcterms:W3CDTF">2023-09-28T16:13:00Z</dcterms:modified>
  <cp:revision>18</cp:revision>
  <dc:subject/>
  <dc:title>ОСНОВНО УЧИЛИЩЕ”ХРИСТО БОТЕВ”С</dc:title>
</cp:coreProperties>
</file>