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>
          <w:rStyle w:val="HTML"/>
          <w:rFonts w:ascii="Times New Roman" w:hAnsi="Times New Roman" w:cs="Times New Roman"/>
          <w:sz w:val="24"/>
          <w:szCs w:val="24"/>
          <w:lang w:val="en-US"/>
        </w:rPr>
      </w:pPr>
      <w:r>
        <w:rPr>
          <w:szCs w:val="24"/>
        </w:rPr>
        <w:t>ОСНОВНО УЧИЛИЩЕ</w:t>
      </w:r>
      <w:r>
        <w:rPr>
          <w:rStyle w:val="HTML"/>
          <w:rFonts w:cs="Times New Roman"/>
          <w:sz w:val="24"/>
          <w:szCs w:val="24"/>
        </w:rPr>
        <w:t xml:space="preserve"> „ХРИСТО БОТЕВ“ СЕЛО ВАРДУН ,ОБЩИНА ТЪРГОВИЩЕ ,УЛ.“ХРИСТО БОТЕВ“№32,ТЕЛ:0889405227 ,</w:t>
      </w:r>
    </w:p>
    <w:p>
      <w:pPr>
        <w:pStyle w:val="TextBody"/>
        <w:spacing w:lineRule="auto" w:line="360"/>
        <w:ind w:hanging="0"/>
        <w:jc w:val="center"/>
        <w:rPr>
          <w:rStyle w:val="HTML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"/>
          <w:rFonts w:cs="Times New Roman"/>
          <w:sz w:val="24"/>
          <w:szCs w:val="24"/>
          <w:lang w:val="en-US"/>
        </w:rPr>
        <w:t>E-MAIL:OU_VARDUN@ABV.BG</w:t>
      </w:r>
    </w:p>
    <w:p>
      <w:pPr>
        <w:pStyle w:val="TextBody"/>
        <w:spacing w:lineRule="auto" w:line="36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ТИЧЕН КОДЕКС НА УЧИЛИЩНАТА ОБЩНОС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 xml:space="preserve">ОСНОВНО УЧИЛИЩЕ „ХРИСТО БОТЕВ“ </w:t>
      </w:r>
      <w:r>
        <w:rPr>
          <w:lang w:val="en-US" w:eastAsia="en-US"/>
        </w:rPr>
        <w:t xml:space="preserve">с. </w:t>
      </w:r>
      <w:r>
        <w:rPr/>
        <w:t>ВАРДУН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Този кодекс има за цел да установи общи, валидни за всички участници в училищната общност (УО) и доброволно поети от тях морални ангажименти, за да стане училището по-добро място за живот и учене.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iCs/>
        </w:rPr>
        <w:t xml:space="preserve">Кодексът е създаден на основание </w:t>
      </w:r>
      <w:r>
        <w:rPr>
          <w:i/>
        </w:rPr>
        <w:t xml:space="preserve">чл. 175, ал. 1 </w:t>
      </w:r>
      <w:r>
        <w:rPr>
          <w:i/>
          <w:iCs/>
        </w:rPr>
        <w:t>от Закона за предучилищното и училищното образование, при спазване на реда и условията за приемането му, съгласно Закона за предучилищното и училищното образование и правилника за дейността на училището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1. Членовете на УО – ученици, педагогически специалисти, родители, непедагогически персонал са партньори с общи права и отговорности. </w:t>
      </w:r>
    </w:p>
    <w:p>
      <w:pPr>
        <w:pStyle w:val="Style14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ениците, поради специфичните си възрастови характеристики, подлежат на закрила, подкрепа и подпомагане, без това да нарушава принципа на равнопоставеността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2. Всеки член на УО действа съгласно своято професионална и личностна подготовка в рамките на своито компетенции, като всички заедно се стремят да постигнат изграждането на модерно и демократично училище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3. Взаимоотношенията между членовете на УО се градят на основата на доверието, почтеността, уважението към личността и зачитането на личното достойнство и свобод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b/>
          <w:lang w:val="en-US" w:eastAsia="en-US"/>
        </w:rPr>
        <w:t>Раздел Ⅰ – Педагогически специалисти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4. Педагогическият специалист трябва да бъде професионално подготвен, добросъвестен, добронамерен и почтен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(1) Педагогическият специалист непрекъснато повишава своята квалификация и поддържа съвременно ниво на знания умения и компетентности, да да гарантира правото на учениците на качествено образование. Той има право на професионална независимост и лична свобода, както и на подкрепа от страна на колегите си и ръководството на образователната институция. Положителните резултати в професията са възможни само благодарение на ефективната екипна работа и пълноценното взаимодействие между всички участници в УО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(2) Педагогическият специалист информира и обсъжда с родителите образователните практики, които прилага. Обосновава и аргументира своите позиции и решения пред учениците и техните родители. Всяко семейство трябва да бъде подкрепено при развитието и изявата на пълния потенциал на децата с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3) Педагогическият специалист създава ясни правила при осъществяване на педагогическата дейност, които са еднакви за всички. Съблюдава за тяхното изпълнение и сам не ги нарушав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4) Педагогическият специалист се отнася с уважение и разбиране към всички ученици и техните родители, без разлика във възраст, етнос, пол, раса, вероизповедание и други културни различия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5) Педагогическият специалист е длъжен да оказва съдействие, както при решаването на познавателни проблеми, така и при проблеми, свързани с взаимоотношенията между учениците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(6) Подкрепата и закрилата не се превръщат в протекция. Недопустимо е да се ограничава свободното и открито изразяване на мнение и отстояването на собствена позиция, освен когато се засяга личното достойнство на другите. Педагогическият специалист е гарант за равнопоставеността на учениците по време на учебните часове и в училището като цяло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7) Педагогическият специалист е безпристрастен. Толерирането на ученици извън зачитането на образователните им постижения е недопустимо и осъдително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8) Изпитванията и оценяването на учениците не е санкция, а начин учениците да получат конструктивна обратна връзка за своите знания и подготовка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еняват се знанията, а не поведението.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допустимо е да се правят квалификации по отношение на личността, оценяват се само конкретните действия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тиженията на учениците не се сравняват публично – всеки ученик получава оценка за своя собствен напредък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9) Педагогическият специалист общува с учениците учтиво, не допуска емоциите да повлияят на добрия тон, не позволява да бъде предизвикан и/или провокиран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(10) Педагогическият специалист утвърждава своя авторитет с професионализъм и компетентност, като: 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допуска публично обсъждане на професионални и/или личностните качества на колегите си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явява уважение към личния живот на учениците и техните семейства. По никакъв повод не се допуска злоупотреба с доверието на семейството. 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то публична личност педагогическият специалист съблюдава обществено приетите правила на поведение при всички изяви в публичното пространство.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ⅠⅠ – Ученици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5. В поведението си учениците се ръководят от максимата: „Никога не постъпвай с другите така, както не искаш те да постъпват с теб“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6. Ученикът защитата своята позиция свободно, но без да накърнява свободата и достойнството на другите. Проявява толерантност към мненията и позициите на своите съученици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7. Ученикът проявява уважение към личността на всеки участник в УО: изслушва внимателно, излага аргументи, не изразява несъгласието си чрез лични обиди и квалификицаии, не проявява неуважение по никакъв повод и по отношение на който и да е представител на УО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8. В своята дейност ученикът се стреми да не нарушава личното пространство на другите. Не участва в обсъждането на личностните качества на съученици и педагогически специалисти. Недопустимо е разпространяването на поверителна информация за тях в публичното пространство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9. Ученикът съдейства на педагогическите специалисти при изпълнение на техните професионална задължения като: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 подготвя и участва активно в учебните часове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 стреми към усъвършенстване на знанията и личностното си развитие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ва помощ във всички случаи, когато някой има нужда и е по неговите сили и възможности да помогне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10. Ученикът се явява в училище във вид и с облекло, съответстващо на добрите нрави и на позицията му на ученик. Държи се учтиво и спазва утвърдените правила относно взаимоотношенията в УО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ⅠⅠⅠ – Родители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Чл. 11. Родителите са равностойни партньори на своите деца и работещите с тях педагогически специалисти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12. Родителите имат задължението да познават постиженията и проблемите на децата си, да им оказват необходимата помощ и подкрепа за тяхното разрешаване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13. Родителите редовно се информират за развитието на своите деца в училищната общност, участват в обсъждането и утвърждаването на образователните практики, предлагани от педагогическите специалисти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14. Родителите дължат уважение към труда и личността на педагогическите специалисти. Недопустимо е обсъждането на личностни и/или професионални качества на педагогически специалисти в присъствието на децата. Недопустимо е разпространението на поверителна информация за педагогически специалисти, други родители, учениц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Чл. 15. Според възможностите и разбиранията си родителите подпомагат УО в осъществяването на училищната политика. Подкрепят децата си и им служат за пример. Не допускат действия, с които могат да уронят имиджа и авторитета на училището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Етичният кодекс на работещите в </w:t>
      </w:r>
      <w:r>
        <w:rPr/>
        <w:t>Основно училище „Христо Ботев“ село Вардун ,община Търговище</w:t>
      </w:r>
      <w:r>
        <w:rPr>
          <w:i/>
        </w:rPr>
        <w:t xml:space="preserve"> </w:t>
      </w:r>
      <w:r>
        <w:rPr>
          <w:lang w:val="en-US" w:eastAsia="en-US"/>
        </w:rPr>
        <w:t xml:space="preserve">е приет от педагогическия съвет с протокол № 1 / 27.09.2024 г., обществения съвет, настоятелството и ученическото самоуправление при спазване на реда, определен в правилника за дейността на училището и утвърден със Заповед </w:t>
      </w:r>
      <w:r>
        <w:rPr>
          <w:color w:val="000000"/>
          <w:lang w:val="en-US" w:eastAsia="en-US"/>
        </w:rPr>
        <w:t>№ 49./ 30.09.2024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година на директора на училището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ДИРЕКТОР: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/Нихат Билялов/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СЪГЛАСУВАНО:……………………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Мария Пенкова – Председател на СБУ към ОУ „Христо Ботев“ с.Вардун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1">
    <w:name w:val="Заглавие 1 Знак"/>
    <w:qFormat/>
    <w:rPr>
      <w:b/>
      <w:bCs/>
      <w:caps/>
      <w:sz w:val="24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42:00Z</dcterms:created>
  <dc:creator>РААБЕ ЕООД</dc:creator>
  <dc:description/>
  <cp:keywords/>
  <dc:language>en-US</dc:language>
  <cp:lastModifiedBy>NIHAT</cp:lastModifiedBy>
  <cp:lastPrinted>2022-09-21T14:40:00Z</cp:lastPrinted>
  <dcterms:modified xsi:type="dcterms:W3CDTF">2024-10-15T09:35:00Z</dcterms:modified>
  <cp:revision>21</cp:revision>
  <dc:subject/>
  <dc:title>Етичен кодекс на училищната общ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